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240"/>
        <w:jc w:val="center"/>
        <w:textAlignment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一批中国特色小镇名单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北京市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房山区长沟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昌平区小汤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密云</w:t>
      </w:r>
      <w:r>
        <w:rPr>
          <w:rFonts w:ascii="仿宋_GB2312" w:hAnsi="仿宋_GB2312" w:cs="仿宋_GB2312" w:eastAsia="仿宋_GB2312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古北口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天津市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清区崔黄口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滨海新区中塘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河北省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秦皇岛市卢龙县石门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邢台市隆尧县莲子镇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定市高阳县庞口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衡水市武强县周窝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山西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晋城市阳城县润城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晋中市昔阳县大寨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吕梁市</w:t>
      </w:r>
      <w:r>
        <w:rPr>
          <w:rFonts w:ascii="仿宋_GB2312" w:hAnsi="仿宋_GB2312" w:cs="仿宋_GB2312" w:eastAsia="仿宋_GB2312"/>
          <w:sz w:val="30"/>
          <w:szCs w:val="30"/>
        </w:rPr>
        <w:t>汾阳市杏花村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内蒙古自治区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赤峰市宁城县八里罕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辽市科尔沁左翼中旗舍伯吐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呼伦贝尔市额尔古纳市莫尔道嘎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辽宁省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连市瓦房店市谢屯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丹东市东港市孤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辽阳市弓长岭区汤河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盘锦市大洼区赵圈河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吉林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辽源市东辽县辽河源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化市辉南县金川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延边朝鲜族自治州龙井市东盛涌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黑龙江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齐齐哈尔市甘南县兴十四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牡丹江市宁安市渤海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兴安岭地区漠河县北极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上海市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山区枫泾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松江区车墩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青浦区朱家角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江苏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京市高淳区桠溪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无锡市宜兴市丁蜀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州市邳州市碾庄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州市吴中区甪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州市吴江区震泽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盐城市东台市安丰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泰州市姜堰区溱潼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浙江省（</w:t>
      </w:r>
      <w:r>
        <w:rPr>
          <w:rFonts w:eastAsia="黑体" w:cs="黑体" w:ascii="黑体" w:hAnsi="黑体"/>
          <w:b/>
          <w:bCs/>
          <w:sz w:val="30"/>
          <w:szCs w:val="30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桐庐县分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温州市乐清市柳市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嘉兴市桐乡市濮院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湖州市德清县莫干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绍兴市诸暨市大唐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华市东阳市横店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丽水市莲都区大港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丽水市龙泉市上垟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安徽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陵市郊区大通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庆市岳西县温泉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山市黟县宏村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安市裕安区独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宣城市旌德县白地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福建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市永泰县嵩口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厦门市同安区汀溪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泉州市安溪县湖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平市邵武市和平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岩市上杭县古田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江西省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昌市进贤县文港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鹰潭市龙虎山风景名胜区上清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宜春市明月山温泉风景名胜区温汤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饶市婺源县江湾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五、山东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青岛市胶州市李哥庄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淄博市淄川区昆仑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烟台市蓬莱市刘家沟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潍坊市寿光市羊口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泰安市新泰市西张庄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威海市经济技术开发区崮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临沂市费县探沂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六、河南省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焦作市温县赵堡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昌市禹州市神垕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西峡县太平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驻马店市确山县竹沟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七、湖北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宜昌市夷陵区龙泉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襄阳市枣阳市吴店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荆门市东宝区漳河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冈市红安县七里坪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随州市随县长岗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八、湖南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沙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浏阳市大瑶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邵东县廉桥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郴州市汝城县热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娄底市双峰县荷叶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湘西土家族苗族自治州花垣县边城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九、广东省（</w:t>
      </w:r>
      <w:r>
        <w:rPr>
          <w:rFonts w:eastAsia="黑体" w:cs="黑体" w:ascii="黑体" w:hAnsi="黑体"/>
          <w:b/>
          <w:bCs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佛山市顺德区北滘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门市开平市赤坎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肇庆市高要区回龙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梅州市梅县区雁洋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源市江东新区古竹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山市古镇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、广西壮族自治区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柳州市鹿寨县中渡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桂林市恭城瑶族自治县莲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海市铁山港区南康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贺州市八步区贺街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一、海南省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口市云龙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琼海市潭门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二、重庆市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州区武陵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涪陵区蔺市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黔江区濯水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潼南区双江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三、四川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都市郫县德源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都市大邑县安仁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攀枝花市盐边县红格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泸州市纳溪区大渡口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充市西充县多扶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宜宾市翠屏区李庄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达州市宣汉县南坝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四、贵州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贵阳市花溪区青岩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盘水市六枝特区郎岱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遵义市仁怀市茅台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顺市西秀区旧州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黔东南州雷山县西江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五、云南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红河州建水县西庄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理州大理市喜洲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德宏州瑞丽市畹町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六、西藏自治区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拉萨市尼木县吞巴乡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南市扎囊县桑耶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七、陕西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安市蓝田县汤峪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川市耀州区照金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宝鸡市眉县汤峪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汉中市宁强县青木川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陵区</w:t>
      </w:r>
      <w:r>
        <w:rPr>
          <w:rFonts w:ascii="仿宋_GB2312" w:hAnsi="仿宋_GB2312" w:cs="仿宋_GB2312" w:eastAsia="仿宋_GB2312"/>
          <w:sz w:val="30"/>
          <w:szCs w:val="30"/>
        </w:rPr>
        <w:t>五泉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八、甘肃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兰州市榆中县青城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威市凉州区清源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临夏州和政县松鸣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九、青海省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东市化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回族自治</w:t>
      </w:r>
      <w:r>
        <w:rPr>
          <w:rFonts w:ascii="仿宋_GB2312" w:hAnsi="仿宋_GB2312" w:cs="仿宋_GB2312" w:eastAsia="仿宋_GB2312"/>
          <w:sz w:val="30"/>
          <w:szCs w:val="30"/>
        </w:rPr>
        <w:t>县群科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西蒙古族藏族自治州乌兰县茶卡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十、宁夏回族自治区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川市西夏区镇北堡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原市泾源县泾河源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十一、新疆维吾尔自治区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喀什地区巴楚县色力布亚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塔城地区沙湾县乌兰乌苏镇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阿勒泰地区富蕴县可可托海镇</w:t>
      </w:r>
    </w:p>
    <w:p>
      <w:pPr>
        <w:pStyle w:val="Normal"/>
        <w:ind w:left="638" w:hanging="0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十二、新疆生产建设兵团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ind w:left="638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八师</w:t>
      </w:r>
      <w:r>
        <w:rPr>
          <w:rFonts w:ascii="仿宋_GB2312" w:hAnsi="仿宋_GB2312" w:cs="仿宋_GB2312" w:eastAsia="仿宋_GB2312"/>
          <w:sz w:val="30"/>
          <w:szCs w:val="30"/>
        </w:rPr>
        <w:t>石河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北泉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1:24Z</dcterms:created>
  <dc:creator>lll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