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sz w:val="21"/>
                <w:lang w:val="zh-CN"/>
              </w:rPr>
              <w:t>*</w:t>
            </w:r>
            <w:r>
              <w:rPr>
                <w:rFonts w:ascii="aria;新宋体" w:hAnsi="aria;新宋体" w:cs="aria;新宋体" w:eastAsia="aria;新宋体"/>
                <w:sz w:val="21"/>
                <w:lang w:val="zh-CN"/>
              </w:rPr>
              <w:t>注：本篇法规中施工总承包特级资质标准已被《建设部关于印发＜施工总承包企业特级资质标准＞的通知》（发布日期：</w:t>
            </w:r>
            <w:r>
              <w:rPr>
                <w:rFonts w:eastAsia="aria;新宋体" w:cs="aria;新宋体" w:ascii="aria;新宋体" w:hAnsi="aria;新宋体"/>
                <w:sz w:val="21"/>
                <w:lang w:val="zh-CN"/>
              </w:rPr>
              <w:t>2007</w:t>
            </w:r>
            <w:r>
              <w:rPr>
                <w:rFonts w:ascii="aria;新宋体" w:hAnsi="aria;新宋体" w:cs="aria;新宋体" w:eastAsia="aria;新宋体"/>
                <w:sz w:val="21"/>
                <w:lang w:val="zh-CN"/>
              </w:rPr>
              <w:t>年</w:t>
            </w:r>
            <w:r>
              <w:rPr>
                <w:rFonts w:eastAsia="aria;新宋体" w:cs="aria;新宋体" w:ascii="aria;新宋体" w:hAnsi="aria;新宋体"/>
                <w:sz w:val="21"/>
                <w:lang w:val="zh-CN"/>
              </w:rPr>
              <w:t>3</w:t>
            </w:r>
            <w:r>
              <w:rPr>
                <w:rFonts w:ascii="aria;新宋体" w:hAnsi="aria;新宋体" w:cs="aria;新宋体" w:eastAsia="aria;新宋体"/>
                <w:sz w:val="21"/>
                <w:lang w:val="zh-CN"/>
              </w:rPr>
              <w:t>月</w:t>
            </w:r>
            <w:r>
              <w:rPr>
                <w:rFonts w:eastAsia="aria;新宋体" w:cs="aria;新宋体" w:ascii="aria;新宋体" w:hAnsi="aria;新宋体"/>
                <w:sz w:val="21"/>
                <w:lang w:val="zh-CN"/>
              </w:rPr>
              <w:t>13</w:t>
            </w:r>
            <w:r>
              <w:rPr>
                <w:rFonts w:ascii="aria;新宋体" w:hAnsi="aria;新宋体" w:cs="aria;新宋体" w:eastAsia="aria;新宋体"/>
                <w:sz w:val="21"/>
                <w:lang w:val="zh-CN"/>
              </w:rPr>
              <w:t>日　实施日期：</w:t>
            </w:r>
            <w:r>
              <w:rPr>
                <w:rFonts w:eastAsia="aria;新宋体" w:cs="aria;新宋体" w:ascii="aria;新宋体" w:hAnsi="aria;新宋体"/>
                <w:sz w:val="21"/>
                <w:lang w:val="zh-CN"/>
              </w:rPr>
              <w:t>2007</w:t>
            </w:r>
            <w:r>
              <w:rPr>
                <w:rFonts w:ascii="aria;新宋体" w:hAnsi="aria;新宋体" w:cs="aria;新宋体" w:eastAsia="aria;新宋体"/>
                <w:sz w:val="21"/>
                <w:lang w:val="zh-CN"/>
              </w:rPr>
              <w:t>年</w:t>
            </w:r>
            <w:r>
              <w:rPr>
                <w:rFonts w:eastAsia="aria;新宋体" w:cs="aria;新宋体" w:ascii="aria;新宋体" w:hAnsi="aria;新宋体"/>
                <w:sz w:val="21"/>
                <w:lang w:val="zh-CN"/>
              </w:rPr>
              <w:t>3</w:t>
            </w:r>
            <w:r>
              <w:rPr>
                <w:rFonts w:ascii="aria;新宋体" w:hAnsi="aria;新宋体" w:cs="aria;新宋体" w:eastAsia="aria;新宋体"/>
                <w:sz w:val="21"/>
                <w:lang w:val="zh-CN"/>
              </w:rPr>
              <w:t>月</w:t>
            </w:r>
            <w:r>
              <w:rPr>
                <w:rFonts w:eastAsia="aria;新宋体" w:cs="aria;新宋体" w:ascii="aria;新宋体" w:hAnsi="aria;新宋体"/>
                <w:sz w:val="21"/>
                <w:lang w:val="zh-CN"/>
              </w:rPr>
              <w:t>13</w:t>
            </w:r>
            <w:r>
              <w:rPr>
                <w:rFonts w:ascii="aria;新宋体" w:hAnsi="aria;新宋体" w:cs="aria;新宋体" w:eastAsia="aria;新宋体"/>
                <w:sz w:val="21"/>
                <w:lang w:val="zh-CN"/>
              </w:rPr>
              <w:t>日）废止</w:t>
            </w:r>
          </w:p>
          <w:p>
            <w:pPr>
              <w:pStyle w:val="Normal"/>
              <w:widowControl w:val="false"/>
              <w:shd w:fill="FFFFFF" w:val="clear"/>
              <w:autoSpaceDE w:val="false"/>
              <w:jc w:val="center"/>
              <w:rPr>
                <w:rFonts w:ascii="宋体, 楷体_GB2312;楷体_GB2312" w:hAnsi="宋体, 楷体_GB2312;楷体_GB2312" w:eastAsia="宋体, 楷体_GB2312;楷体_GB2312" w:cs="宋体, 楷体_GB2312;楷体_GB2312"/>
                <w:b/>
                <w:b/>
                <w:color w:val="000000"/>
                <w:sz w:val="22"/>
                <w:lang w:val="zh-CN"/>
              </w:rPr>
            </w:pPr>
            <w:r>
              <w:rPr>
                <w:rFonts w:ascii="宋体, 楷体_GB2312;楷体_GB2312" w:hAnsi="宋体, 楷体_GB2312;楷体_GB2312" w:cs="宋体, 楷体_GB2312;楷体_GB2312" w:eastAsia="宋体, 楷体_GB2312;楷体_GB2312"/>
                <w:b/>
                <w:color w:val="000000"/>
                <w:sz w:val="22"/>
                <w:lang w:val="zh-CN"/>
              </w:rPr>
              <w:t>建设部关于印发《建筑业企业资质等级标准》的通知</w:t>
            </w:r>
          </w:p>
          <w:p>
            <w:pPr>
              <w:pStyle w:val="Normal"/>
              <w:widowControl w:val="false"/>
              <w:autoSpaceDE w:val="false"/>
              <w:jc w:val="center"/>
              <w:rPr>
                <w:rFonts w:ascii="aria;新宋体" w:hAnsi="aria;新宋体" w:eastAsia="aria;新宋体" w:cs="aria;新宋体"/>
                <w:color w:val="000000"/>
                <w:lang w:val="zh-CN"/>
              </w:rPr>
            </w:pPr>
            <w:r>
              <w:rPr>
                <w:rFonts w:ascii="宋体, 楷体_GB2312;楷体_GB2312" w:hAnsi="宋体, 楷体_GB2312;楷体_GB2312" w:cs="宋体, 楷体_GB2312;楷体_GB2312" w:eastAsia="宋体, 楷体_GB2312;楷体_GB2312"/>
                <w:b/>
                <w:color w:val="000000"/>
                <w:sz w:val="22"/>
                <w:lang w:val="zh-CN"/>
              </w:rPr>
              <w:t>　（建建</w:t>
            </w:r>
            <w:r>
              <w:rPr>
                <w:rFonts w:eastAsia="宋体, 楷体_GB2312;楷体_GB2312" w:cs="宋体, 楷体_GB2312;楷体_GB2312" w:ascii="宋体, 楷体_GB2312;楷体_GB2312" w:hAnsi="宋体, 楷体_GB2312;楷体_GB2312"/>
                <w:b/>
                <w:color w:val="000000"/>
                <w:sz w:val="22"/>
                <w:lang w:val="zh-CN"/>
              </w:rPr>
              <w:t>[2001]82</w:t>
            </w:r>
            <w:r>
              <w:rPr>
                <w:rFonts w:ascii="宋体, 楷体_GB2312;楷体_GB2312" w:hAnsi="宋体, 楷体_GB2312;楷体_GB2312" w:cs="宋体, 楷体_GB2312;楷体_GB2312" w:eastAsia="宋体, 楷体_GB2312;楷体_GB2312"/>
                <w:b/>
                <w:color w:val="000000"/>
                <w:sz w:val="22"/>
                <w:lang w:val="zh-CN"/>
              </w:rPr>
              <w:t>号）</w:t>
            </w:r>
          </w:p>
          <w:p>
            <w:pPr>
              <w:pStyle w:val="Normal"/>
              <w:widowControl w:val="false"/>
              <w:autoSpaceDE w:val="false"/>
              <w:spacing w:before="100" w:after="100"/>
              <w:rPr>
                <w:rFonts w:ascii="aria;新宋体" w:hAnsi="aria;新宋体" w:eastAsia="aria;新宋体" w:cs="aria;新宋体"/>
                <w:color w:val="000000"/>
                <w:lang w:val="zh-CN"/>
              </w:rPr>
            </w:pPr>
            <w:r>
              <w:rPr>
                <w:rFonts w:eastAsia="aria;新宋体" w:cs="aria;新宋体" w:ascii="aria;新宋体" w:hAnsi="aria;新宋体"/>
                <w:color w:val="000000"/>
                <w:lang w:val="zh-CN"/>
              </w:rPr>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各省、自治区建设厅，直辖市建委，山东、江苏省建管局，国务院有关部门建设司，总后营房部工程局，新疆生产建设兵团：</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根据《建筑业企业资质管理规定》（建设部令第</w:t>
            </w:r>
            <w:r>
              <w:rPr>
                <w:rFonts w:eastAsia="aria;新宋体" w:cs="aria;新宋体" w:ascii="aria;新宋体" w:hAnsi="aria;新宋体"/>
                <w:color w:val="000000"/>
                <w:lang w:val="zh-CN"/>
              </w:rPr>
              <w:t>87</w:t>
            </w:r>
            <w:r>
              <w:rPr>
                <w:rFonts w:ascii="aria;新宋体" w:hAnsi="aria;新宋体" w:cs="aria;新宋体" w:eastAsia="aria;新宋体"/>
                <w:color w:val="000000"/>
                <w:lang w:val="zh-CN"/>
              </w:rPr>
              <w:t xml:space="preserve">号），我部会同铁道部、交通部、水利部、信息产业部、民航总局等有关部门组织制定了《建筑业企业资质等级标准》，现印发给你们，请遵照执行。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建筑业企业资质等级标准》自</w:t>
            </w:r>
            <w:r>
              <w:rPr>
                <w:rFonts w:eastAsia="aria;新宋体" w:cs="aria;新宋体" w:ascii="aria;新宋体" w:hAnsi="aria;新宋体"/>
                <w:color w:val="000000"/>
                <w:lang w:val="zh-CN"/>
              </w:rPr>
              <w:t>2001</w:t>
            </w:r>
            <w:r>
              <w:rPr>
                <w:rFonts w:ascii="aria;新宋体" w:hAnsi="aria;新宋体" w:cs="aria;新宋体" w:eastAsia="aria;新宋体"/>
                <w:color w:val="000000"/>
                <w:lang w:val="zh-CN"/>
              </w:rPr>
              <w:t>年</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月</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日起施行。建设部印发的《建筑业企业资质等级标准（试行）》（建建〔</w:t>
            </w:r>
            <w:r>
              <w:rPr>
                <w:rFonts w:eastAsia="aria;新宋体" w:cs="aria;新宋体" w:ascii="aria;新宋体" w:hAnsi="aria;新宋体"/>
                <w:color w:val="000000"/>
                <w:lang w:val="zh-CN"/>
              </w:rPr>
              <w:t>1995</w:t>
            </w:r>
            <w:r>
              <w:rPr>
                <w:rFonts w:ascii="aria;新宋体" w:hAnsi="aria;新宋体" w:cs="aria;新宋体" w:eastAsia="aria;新宋体"/>
                <w:color w:val="000000"/>
                <w:lang w:val="zh-CN"/>
              </w:rPr>
              <w:t>〕</w:t>
            </w:r>
            <w:r>
              <w:rPr>
                <w:rFonts w:eastAsia="aria;新宋体" w:cs="aria;新宋体" w:ascii="aria;新宋体" w:hAnsi="aria;新宋体"/>
                <w:color w:val="000000"/>
                <w:lang w:val="zh-CN"/>
              </w:rPr>
              <w:t>666</w:t>
            </w:r>
            <w:r>
              <w:rPr>
                <w:rFonts w:ascii="aria;新宋体" w:hAnsi="aria;新宋体" w:cs="aria;新宋体" w:eastAsia="aria;新宋体"/>
                <w:color w:val="000000"/>
                <w:lang w:val="zh-CN"/>
              </w:rPr>
              <w:t>号）、《混凝土预制构件和商品混凝土生产企业资质管理规定（试行）》（建施〔</w:t>
            </w:r>
            <w:r>
              <w:rPr>
                <w:rFonts w:eastAsia="aria;新宋体" w:cs="aria;新宋体" w:ascii="aria;新宋体" w:hAnsi="aria;新宋体"/>
                <w:color w:val="000000"/>
                <w:lang w:val="zh-CN"/>
              </w:rPr>
              <w:t>1993</w:t>
            </w:r>
            <w:r>
              <w:rPr>
                <w:rFonts w:ascii="aria;新宋体" w:hAnsi="aria;新宋体" w:cs="aria;新宋体" w:eastAsia="aria;新宋体"/>
                <w:color w:val="000000"/>
                <w:lang w:val="zh-CN"/>
              </w:rPr>
              <w:t>〕</w:t>
            </w:r>
            <w:r>
              <w:rPr>
                <w:rFonts w:eastAsia="aria;新宋体" w:cs="aria;新宋体" w:ascii="aria;新宋体" w:hAnsi="aria;新宋体"/>
                <w:color w:val="000000"/>
                <w:lang w:val="zh-CN"/>
              </w:rPr>
              <w:t>770</w:t>
            </w:r>
            <w:r>
              <w:rPr>
                <w:rFonts w:ascii="aria;新宋体" w:hAnsi="aria;新宋体" w:cs="aria;新宋体" w:eastAsia="aria;新宋体"/>
                <w:color w:val="000000"/>
                <w:lang w:val="zh-CN"/>
              </w:rPr>
              <w:t>号）、《建筑幕墙工程施工企业资质等级标准》（建建〔</w:t>
            </w:r>
            <w:r>
              <w:rPr>
                <w:rFonts w:eastAsia="aria;新宋体" w:cs="aria;新宋体" w:ascii="aria;新宋体" w:hAnsi="aria;新宋体"/>
                <w:color w:val="000000"/>
                <w:lang w:val="zh-CN"/>
              </w:rPr>
              <w:t>1996</w:t>
            </w:r>
            <w:r>
              <w:rPr>
                <w:rFonts w:ascii="aria;新宋体" w:hAnsi="aria;新宋体" w:cs="aria;新宋体" w:eastAsia="aria;新宋体"/>
                <w:color w:val="000000"/>
                <w:lang w:val="zh-CN"/>
              </w:rPr>
              <w:t>〕</w:t>
            </w:r>
            <w:r>
              <w:rPr>
                <w:rFonts w:eastAsia="aria;新宋体" w:cs="aria;新宋体" w:ascii="aria;新宋体" w:hAnsi="aria;新宋体"/>
                <w:color w:val="000000"/>
                <w:lang w:val="zh-CN"/>
              </w:rPr>
              <w:t>608</w:t>
            </w:r>
            <w:r>
              <w:rPr>
                <w:rFonts w:ascii="aria;新宋体" w:hAnsi="aria;新宋体" w:cs="aria;新宋体" w:eastAsia="aria;新宋体"/>
                <w:color w:val="000000"/>
                <w:lang w:val="zh-CN"/>
              </w:rPr>
              <w:t xml:space="preserve">号）同时废止。 </w:t>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建筑业企业资质等级标准</w:t>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目录</w:t>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xml:space="preserve">　　一、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 xml:space="preserve">．房屋建筑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 xml:space="preserve">．公路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 xml:space="preserve">．铁路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 xml:space="preserve">．港口与航道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 xml:space="preserve">．水利水电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 xml:space="preserve">．电力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 xml:space="preserve">．矿山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 xml:space="preserve">．冶炼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9</w:t>
            </w:r>
            <w:r>
              <w:rPr>
                <w:rFonts w:ascii="aria;新宋体" w:hAnsi="aria;新宋体" w:cs="aria;新宋体" w:eastAsia="aria;新宋体"/>
                <w:color w:val="000000"/>
                <w:lang w:val="zh-CN"/>
              </w:rPr>
              <w:t xml:space="preserve">．化工石油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 xml:space="preserve">．市政公用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1</w:t>
            </w:r>
            <w:r>
              <w:rPr>
                <w:rFonts w:ascii="aria;新宋体" w:hAnsi="aria;新宋体" w:cs="aria;新宋体" w:eastAsia="aria;新宋体"/>
                <w:color w:val="000000"/>
                <w:lang w:val="zh-CN"/>
              </w:rPr>
              <w:t xml:space="preserve">．通信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2</w:t>
            </w:r>
            <w:r>
              <w:rPr>
                <w:rFonts w:ascii="aria;新宋体" w:hAnsi="aria;新宋体" w:cs="aria;新宋体" w:eastAsia="aria;新宋体"/>
                <w:color w:val="000000"/>
                <w:lang w:val="zh-CN"/>
              </w:rPr>
              <w:t xml:space="preserve">．机电安装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xml:space="preserve">　　二、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 xml:space="preserve">．地基与基础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 xml:space="preserve">．土石方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 xml:space="preserve">．建筑装修装饰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 xml:space="preserve">．建筑幕墙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 xml:space="preserve">．预拌商品混凝土专业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 xml:space="preserve">．混凝土预制构件专业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 xml:space="preserve">．园林古建筑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 xml:space="preserve">．钢结构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9</w:t>
            </w:r>
            <w:r>
              <w:rPr>
                <w:rFonts w:ascii="aria;新宋体" w:hAnsi="aria;新宋体" w:cs="aria;新宋体" w:eastAsia="aria;新宋体"/>
                <w:color w:val="000000"/>
                <w:lang w:val="zh-CN"/>
              </w:rPr>
              <w:t xml:space="preserve">．高耸构筑物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 xml:space="preserve">．电梯安装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1</w:t>
            </w:r>
            <w:r>
              <w:rPr>
                <w:rFonts w:ascii="aria;新宋体" w:hAnsi="aria;新宋体" w:cs="aria;新宋体" w:eastAsia="aria;新宋体"/>
                <w:color w:val="000000"/>
                <w:lang w:val="zh-CN"/>
              </w:rPr>
              <w:t xml:space="preserve">．消防设施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2</w:t>
            </w:r>
            <w:r>
              <w:rPr>
                <w:rFonts w:ascii="aria;新宋体" w:hAnsi="aria;新宋体" w:cs="aria;新宋体" w:eastAsia="aria;新宋体"/>
                <w:color w:val="000000"/>
                <w:lang w:val="zh-CN"/>
              </w:rPr>
              <w:t xml:space="preserve">．建筑防水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3</w:t>
            </w:r>
            <w:r>
              <w:rPr>
                <w:rFonts w:ascii="aria;新宋体" w:hAnsi="aria;新宋体" w:cs="aria;新宋体" w:eastAsia="aria;新宋体"/>
                <w:color w:val="000000"/>
                <w:lang w:val="zh-CN"/>
              </w:rPr>
              <w:t xml:space="preserve">．防腐保温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4</w:t>
            </w:r>
            <w:r>
              <w:rPr>
                <w:rFonts w:ascii="aria;新宋体" w:hAnsi="aria;新宋体" w:cs="aria;新宋体" w:eastAsia="aria;新宋体"/>
                <w:color w:val="000000"/>
                <w:lang w:val="zh-CN"/>
              </w:rPr>
              <w:t xml:space="preserve">．附着升降脚手架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 xml:space="preserve">．金属门窗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6</w:t>
            </w:r>
            <w:r>
              <w:rPr>
                <w:rFonts w:ascii="aria;新宋体" w:hAnsi="aria;新宋体" w:cs="aria;新宋体" w:eastAsia="aria;新宋体"/>
                <w:color w:val="000000"/>
                <w:lang w:val="zh-CN"/>
              </w:rPr>
              <w:t xml:space="preserve">．预应力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7</w:t>
            </w:r>
            <w:r>
              <w:rPr>
                <w:rFonts w:ascii="aria;新宋体" w:hAnsi="aria;新宋体" w:cs="aria;新宋体" w:eastAsia="aria;新宋体"/>
                <w:color w:val="000000"/>
                <w:lang w:val="zh-CN"/>
              </w:rPr>
              <w:t xml:space="preserve">．起重设备安装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8</w:t>
            </w:r>
            <w:r>
              <w:rPr>
                <w:rFonts w:ascii="aria;新宋体" w:hAnsi="aria;新宋体" w:cs="aria;新宋体" w:eastAsia="aria;新宋体"/>
                <w:color w:val="000000"/>
                <w:lang w:val="zh-CN"/>
              </w:rPr>
              <w:t xml:space="preserve">．机电设备安装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9</w:t>
            </w:r>
            <w:r>
              <w:rPr>
                <w:rFonts w:ascii="aria;新宋体" w:hAnsi="aria;新宋体" w:cs="aria;新宋体" w:eastAsia="aria;新宋体"/>
                <w:color w:val="000000"/>
                <w:lang w:val="zh-CN"/>
              </w:rPr>
              <w:t xml:space="preserve">．爆破与拆除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 xml:space="preserve">．建筑智能化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1</w:t>
            </w:r>
            <w:r>
              <w:rPr>
                <w:rFonts w:ascii="aria;新宋体" w:hAnsi="aria;新宋体" w:cs="aria;新宋体" w:eastAsia="aria;新宋体"/>
                <w:color w:val="000000"/>
                <w:lang w:val="zh-CN"/>
              </w:rPr>
              <w:t xml:space="preserve">．环保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2</w:t>
            </w:r>
            <w:r>
              <w:rPr>
                <w:rFonts w:ascii="aria;新宋体" w:hAnsi="aria;新宋体" w:cs="aria;新宋体" w:eastAsia="aria;新宋体"/>
                <w:color w:val="000000"/>
                <w:lang w:val="zh-CN"/>
              </w:rPr>
              <w:t xml:space="preserve">．电信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3</w:t>
            </w:r>
            <w:r>
              <w:rPr>
                <w:rFonts w:ascii="aria;新宋体" w:hAnsi="aria;新宋体" w:cs="aria;新宋体" w:eastAsia="aria;新宋体"/>
                <w:color w:val="000000"/>
                <w:lang w:val="zh-CN"/>
              </w:rPr>
              <w:t xml:space="preserve">．电子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4</w:t>
            </w:r>
            <w:r>
              <w:rPr>
                <w:rFonts w:ascii="aria;新宋体" w:hAnsi="aria;新宋体" w:cs="aria;新宋体" w:eastAsia="aria;新宋体"/>
                <w:color w:val="000000"/>
                <w:lang w:val="zh-CN"/>
              </w:rPr>
              <w:t xml:space="preserve">．桥梁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5</w:t>
            </w:r>
            <w:r>
              <w:rPr>
                <w:rFonts w:ascii="aria;新宋体" w:hAnsi="aria;新宋体" w:cs="aria;新宋体" w:eastAsia="aria;新宋体"/>
                <w:color w:val="000000"/>
                <w:lang w:val="zh-CN"/>
              </w:rPr>
              <w:t xml:space="preserve">．隧道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6</w:t>
            </w:r>
            <w:r>
              <w:rPr>
                <w:rFonts w:ascii="aria;新宋体" w:hAnsi="aria;新宋体" w:cs="aria;新宋体" w:eastAsia="aria;新宋体"/>
                <w:color w:val="000000"/>
                <w:lang w:val="zh-CN"/>
              </w:rPr>
              <w:t xml:space="preserve">．公路路面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7</w:t>
            </w:r>
            <w:r>
              <w:rPr>
                <w:rFonts w:ascii="aria;新宋体" w:hAnsi="aria;新宋体" w:cs="aria;新宋体" w:eastAsia="aria;新宋体"/>
                <w:color w:val="000000"/>
                <w:lang w:val="zh-CN"/>
              </w:rPr>
              <w:t xml:space="preserve">．公路路基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8</w:t>
            </w:r>
            <w:r>
              <w:rPr>
                <w:rFonts w:ascii="aria;新宋体" w:hAnsi="aria;新宋体" w:cs="aria;新宋体" w:eastAsia="aria;新宋体"/>
                <w:color w:val="000000"/>
                <w:lang w:val="zh-CN"/>
              </w:rPr>
              <w:t xml:space="preserve">．公路交通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9</w:t>
            </w:r>
            <w:r>
              <w:rPr>
                <w:rFonts w:ascii="aria;新宋体" w:hAnsi="aria;新宋体" w:cs="aria;新宋体" w:eastAsia="aria;新宋体"/>
                <w:color w:val="000000"/>
                <w:lang w:val="zh-CN"/>
              </w:rPr>
              <w:t xml:space="preserve">．铁路电务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 xml:space="preserve">．铁路铺轨架梁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1</w:t>
            </w:r>
            <w:r>
              <w:rPr>
                <w:rFonts w:ascii="aria;新宋体" w:hAnsi="aria;新宋体" w:cs="aria;新宋体" w:eastAsia="aria;新宋体"/>
                <w:color w:val="000000"/>
                <w:lang w:val="zh-CN"/>
              </w:rPr>
              <w:t xml:space="preserve">．铁路电气化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2</w:t>
            </w:r>
            <w:r>
              <w:rPr>
                <w:rFonts w:ascii="aria;新宋体" w:hAnsi="aria;新宋体" w:cs="aria;新宋体" w:eastAsia="aria;新宋体"/>
                <w:color w:val="000000"/>
                <w:lang w:val="zh-CN"/>
              </w:rPr>
              <w:t xml:space="preserve">．机场场道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3</w:t>
            </w:r>
            <w:r>
              <w:rPr>
                <w:rFonts w:ascii="aria;新宋体" w:hAnsi="aria;新宋体" w:cs="aria;新宋体" w:eastAsia="aria;新宋体"/>
                <w:color w:val="000000"/>
                <w:lang w:val="zh-CN"/>
              </w:rPr>
              <w:t xml:space="preserve">．机场空管工程及航站楼弱电系统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4</w:t>
            </w:r>
            <w:r>
              <w:rPr>
                <w:rFonts w:ascii="aria;新宋体" w:hAnsi="aria;新宋体" w:cs="aria;新宋体" w:eastAsia="aria;新宋体"/>
                <w:color w:val="000000"/>
                <w:lang w:val="zh-CN"/>
              </w:rPr>
              <w:t xml:space="preserve">．机场目视助航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5</w:t>
            </w:r>
            <w:r>
              <w:rPr>
                <w:rFonts w:ascii="aria;新宋体" w:hAnsi="aria;新宋体" w:cs="aria;新宋体" w:eastAsia="aria;新宋体"/>
                <w:color w:val="000000"/>
                <w:lang w:val="zh-CN"/>
              </w:rPr>
              <w:t xml:space="preserve">．港口与海岸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6</w:t>
            </w:r>
            <w:r>
              <w:rPr>
                <w:rFonts w:ascii="aria;新宋体" w:hAnsi="aria;新宋体" w:cs="aria;新宋体" w:eastAsia="aria;新宋体"/>
                <w:color w:val="000000"/>
                <w:lang w:val="zh-CN"/>
              </w:rPr>
              <w:t xml:space="preserve">．港口装卸设备安装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7</w:t>
            </w:r>
            <w:r>
              <w:rPr>
                <w:rFonts w:ascii="aria;新宋体" w:hAnsi="aria;新宋体" w:cs="aria;新宋体" w:eastAsia="aria;新宋体"/>
                <w:color w:val="000000"/>
                <w:lang w:val="zh-CN"/>
              </w:rPr>
              <w:t xml:space="preserve">．航道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8</w:t>
            </w:r>
            <w:r>
              <w:rPr>
                <w:rFonts w:ascii="aria;新宋体" w:hAnsi="aria;新宋体" w:cs="aria;新宋体" w:eastAsia="aria;新宋体"/>
                <w:color w:val="000000"/>
                <w:lang w:val="zh-CN"/>
              </w:rPr>
              <w:t xml:space="preserve">．通航建筑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9</w:t>
            </w:r>
            <w:r>
              <w:rPr>
                <w:rFonts w:ascii="aria;新宋体" w:hAnsi="aria;新宋体" w:cs="aria;新宋体" w:eastAsia="aria;新宋体"/>
                <w:color w:val="000000"/>
                <w:lang w:val="zh-CN"/>
              </w:rPr>
              <w:t xml:space="preserve">．通航设备安装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0</w:t>
            </w:r>
            <w:r>
              <w:rPr>
                <w:rFonts w:ascii="aria;新宋体" w:hAnsi="aria;新宋体" w:cs="aria;新宋体" w:eastAsia="aria;新宋体"/>
                <w:color w:val="000000"/>
                <w:lang w:val="zh-CN"/>
              </w:rPr>
              <w:t xml:space="preserve">．水上交通管制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1</w:t>
            </w:r>
            <w:r>
              <w:rPr>
                <w:rFonts w:ascii="aria;新宋体" w:hAnsi="aria;新宋体" w:cs="aria;新宋体" w:eastAsia="aria;新宋体"/>
                <w:color w:val="000000"/>
                <w:lang w:val="zh-CN"/>
              </w:rPr>
              <w:t xml:space="preserve">．水工建筑物基础处理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2</w:t>
            </w:r>
            <w:r>
              <w:rPr>
                <w:rFonts w:ascii="aria;新宋体" w:hAnsi="aria;新宋体" w:cs="aria;新宋体" w:eastAsia="aria;新宋体"/>
                <w:color w:val="000000"/>
                <w:lang w:val="zh-CN"/>
              </w:rPr>
              <w:t xml:space="preserve">．水工金属结构制作与安装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3</w:t>
            </w:r>
            <w:r>
              <w:rPr>
                <w:rFonts w:ascii="aria;新宋体" w:hAnsi="aria;新宋体" w:cs="aria;新宋体" w:eastAsia="aria;新宋体"/>
                <w:color w:val="000000"/>
                <w:lang w:val="zh-CN"/>
              </w:rPr>
              <w:t xml:space="preserve">．水利水电机电设备安装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4</w:t>
            </w:r>
            <w:r>
              <w:rPr>
                <w:rFonts w:ascii="aria;新宋体" w:hAnsi="aria;新宋体" w:cs="aria;新宋体" w:eastAsia="aria;新宋体"/>
                <w:color w:val="000000"/>
                <w:lang w:val="zh-CN"/>
              </w:rPr>
              <w:t xml:space="preserve">．河湖整治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5</w:t>
            </w:r>
            <w:r>
              <w:rPr>
                <w:rFonts w:ascii="aria;新宋体" w:hAnsi="aria;新宋体" w:cs="aria;新宋体" w:eastAsia="aria;新宋体"/>
                <w:color w:val="000000"/>
                <w:lang w:val="zh-CN"/>
              </w:rPr>
              <w:t xml:space="preserve">．堤防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6</w:t>
            </w:r>
            <w:r>
              <w:rPr>
                <w:rFonts w:ascii="aria;新宋体" w:hAnsi="aria;新宋体" w:cs="aria;新宋体" w:eastAsia="aria;新宋体"/>
                <w:color w:val="000000"/>
                <w:lang w:val="zh-CN"/>
              </w:rPr>
              <w:t xml:space="preserve">．水工大坝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7</w:t>
            </w:r>
            <w:r>
              <w:rPr>
                <w:rFonts w:ascii="aria;新宋体" w:hAnsi="aria;新宋体" w:cs="aria;新宋体" w:eastAsia="aria;新宋体"/>
                <w:color w:val="000000"/>
                <w:lang w:val="zh-CN"/>
              </w:rPr>
              <w:t xml:space="preserve">．水工隧洞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8</w:t>
            </w:r>
            <w:r>
              <w:rPr>
                <w:rFonts w:ascii="aria;新宋体" w:hAnsi="aria;新宋体" w:cs="aria;新宋体" w:eastAsia="aria;新宋体"/>
                <w:color w:val="000000"/>
                <w:lang w:val="zh-CN"/>
              </w:rPr>
              <w:t xml:space="preserve">．火电设备安装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9</w:t>
            </w:r>
            <w:r>
              <w:rPr>
                <w:rFonts w:ascii="aria;新宋体" w:hAnsi="aria;新宋体" w:cs="aria;新宋体" w:eastAsia="aria;新宋体"/>
                <w:color w:val="000000"/>
                <w:lang w:val="zh-CN"/>
              </w:rPr>
              <w:t xml:space="preserve">．送变电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 xml:space="preserve">．核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1</w:t>
            </w:r>
            <w:r>
              <w:rPr>
                <w:rFonts w:ascii="aria;新宋体" w:hAnsi="aria;新宋体" w:cs="aria;新宋体" w:eastAsia="aria;新宋体"/>
                <w:color w:val="000000"/>
                <w:lang w:val="zh-CN"/>
              </w:rPr>
              <w:t xml:space="preserve">．炉窑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2</w:t>
            </w:r>
            <w:r>
              <w:rPr>
                <w:rFonts w:ascii="aria;新宋体" w:hAnsi="aria;新宋体" w:cs="aria;新宋体" w:eastAsia="aria;新宋体"/>
                <w:color w:val="000000"/>
                <w:lang w:val="zh-CN"/>
              </w:rPr>
              <w:t xml:space="preserve">．冶炼机电设备安装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3</w:t>
            </w:r>
            <w:r>
              <w:rPr>
                <w:rFonts w:ascii="aria;新宋体" w:hAnsi="aria;新宋体" w:cs="aria;新宋体" w:eastAsia="aria;新宋体"/>
                <w:color w:val="000000"/>
                <w:lang w:val="zh-CN"/>
              </w:rPr>
              <w:t xml:space="preserve">．化工石油设备管道安装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4</w:t>
            </w:r>
            <w:r>
              <w:rPr>
                <w:rFonts w:ascii="aria;新宋体" w:hAnsi="aria;新宋体" w:cs="aria;新宋体" w:eastAsia="aria;新宋体"/>
                <w:color w:val="000000"/>
                <w:lang w:val="zh-CN"/>
              </w:rPr>
              <w:t xml:space="preserve">．管道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5</w:t>
            </w:r>
            <w:r>
              <w:rPr>
                <w:rFonts w:ascii="aria;新宋体" w:hAnsi="aria;新宋体" w:cs="aria;新宋体" w:eastAsia="aria;新宋体"/>
                <w:color w:val="000000"/>
                <w:lang w:val="zh-CN"/>
              </w:rPr>
              <w:t xml:space="preserve">．无损检测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6</w:t>
            </w:r>
            <w:r>
              <w:rPr>
                <w:rFonts w:ascii="aria;新宋体" w:hAnsi="aria;新宋体" w:cs="aria;新宋体" w:eastAsia="aria;新宋体"/>
                <w:color w:val="000000"/>
                <w:lang w:val="zh-CN"/>
              </w:rPr>
              <w:t xml:space="preserve">．海洋石油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7</w:t>
            </w:r>
            <w:r>
              <w:rPr>
                <w:rFonts w:ascii="aria;新宋体" w:hAnsi="aria;新宋体" w:cs="aria;新宋体" w:eastAsia="aria;新宋体"/>
                <w:color w:val="000000"/>
                <w:lang w:val="zh-CN"/>
              </w:rPr>
              <w:t xml:space="preserve">．城市轨道交通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8</w:t>
            </w:r>
            <w:r>
              <w:rPr>
                <w:rFonts w:ascii="aria;新宋体" w:hAnsi="aria;新宋体" w:cs="aria;新宋体" w:eastAsia="aria;新宋体"/>
                <w:color w:val="000000"/>
                <w:lang w:val="zh-CN"/>
              </w:rPr>
              <w:t xml:space="preserve">．城市及道路照明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9</w:t>
            </w:r>
            <w:r>
              <w:rPr>
                <w:rFonts w:ascii="aria;新宋体" w:hAnsi="aria;新宋体" w:cs="aria;新宋体" w:eastAsia="aria;新宋体"/>
                <w:color w:val="000000"/>
                <w:lang w:val="zh-CN"/>
              </w:rPr>
              <w:t xml:space="preserve">．体育场地设施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 xml:space="preserve">．特种专业工程专业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xml:space="preserve">　　三、劳务分包企业资质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 xml:space="preserve">．木工作业分包企业资质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 xml:space="preserve">．砌筑作业分包企业资质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 xml:space="preserve">．抹灰作业分包企业资质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 xml:space="preserve">．石制作分包企业资质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 xml:space="preserve">．油漆作业分包企业资质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 xml:space="preserve">．钢筋作业分包企业资质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 xml:space="preserve">．混凝土作业分包企业资质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 xml:space="preserve">．脚手架作业分包企业资质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9</w:t>
            </w:r>
            <w:r>
              <w:rPr>
                <w:rFonts w:ascii="aria;新宋体" w:hAnsi="aria;新宋体" w:cs="aria;新宋体" w:eastAsia="aria;新宋体"/>
                <w:color w:val="000000"/>
                <w:lang w:val="zh-CN"/>
              </w:rPr>
              <w:t xml:space="preserve">．模板作业分包企业资质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 xml:space="preserve">．焊接作业分包企业资质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1</w:t>
            </w:r>
            <w:r>
              <w:rPr>
                <w:rFonts w:ascii="aria;新宋体" w:hAnsi="aria;新宋体" w:cs="aria;新宋体" w:eastAsia="aria;新宋体"/>
                <w:color w:val="000000"/>
                <w:lang w:val="zh-CN"/>
              </w:rPr>
              <w:t xml:space="preserve">．水暖电安装作业分包企业资质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2</w:t>
            </w:r>
            <w:r>
              <w:rPr>
                <w:rFonts w:ascii="aria;新宋体" w:hAnsi="aria;新宋体" w:cs="aria;新宋体" w:eastAsia="aria;新宋体"/>
                <w:color w:val="000000"/>
                <w:lang w:val="zh-CN"/>
              </w:rPr>
              <w:t xml:space="preserve">．钣金作业分包企业资质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3</w:t>
            </w:r>
            <w:r>
              <w:rPr>
                <w:rFonts w:ascii="aria;新宋体" w:hAnsi="aria;新宋体" w:cs="aria;新宋体" w:eastAsia="aria;新宋体"/>
                <w:color w:val="000000"/>
                <w:lang w:val="zh-CN"/>
              </w:rPr>
              <w:t>．架线作业分包企业资质标准</w:t>
            </w:r>
          </w:p>
          <w:p>
            <w:pPr>
              <w:pStyle w:val="Normal"/>
              <w:widowControl w:val="false"/>
              <w:shd w:fill="FFFFFF" w:val="clear"/>
              <w:autoSpaceDE w:val="false"/>
              <w:jc w:val="center"/>
              <w:rPr>
                <w:rFonts w:ascii="宋体, 楷体_GB2312;楷体_GB2312" w:hAnsi="宋体, 楷体_GB2312;楷体_GB2312" w:eastAsia="宋体, 楷体_GB2312;楷体_GB2312" w:cs="宋体, 楷体_GB2312;楷体_GB2312"/>
                <w:b/>
                <w:b/>
                <w:color w:val="000000"/>
                <w:lang w:val="zh-CN"/>
              </w:rPr>
            </w:pPr>
            <w:r>
              <w:rPr>
                <w:rFonts w:eastAsia="宋体, 楷体_GB2312;楷体_GB2312" w:cs="宋体, 楷体_GB2312;楷体_GB2312" w:ascii="宋体, 楷体_GB2312;楷体_GB2312" w:hAnsi="宋体, 楷体_GB2312;楷体_GB2312"/>
                <w:b/>
                <w:color w:val="000000"/>
                <w:lang w:val="zh-CN"/>
              </w:rPr>
              <w:t>(</w:t>
            </w:r>
            <w:r>
              <w:rPr>
                <w:rFonts w:ascii="宋体, 楷体_GB2312;楷体_GB2312" w:hAnsi="宋体, 楷体_GB2312;楷体_GB2312" w:cs="宋体, 楷体_GB2312;楷体_GB2312" w:eastAsia="宋体, 楷体_GB2312;楷体_GB2312"/>
                <w:b/>
                <w:color w:val="000000"/>
                <w:lang w:val="zh-CN"/>
              </w:rPr>
              <w:t>一</w:t>
            </w:r>
            <w:r>
              <w:rPr>
                <w:rFonts w:eastAsia="宋体, 楷体_GB2312;楷体_GB2312" w:cs="宋体, 楷体_GB2312;楷体_GB2312" w:ascii="宋体, 楷体_GB2312;楷体_GB2312" w:hAnsi="宋体, 楷体_GB2312;楷体_GB2312"/>
                <w:b/>
                <w:color w:val="000000"/>
                <w:lang w:val="zh-CN"/>
              </w:rPr>
              <w:t>)</w:t>
            </w:r>
            <w:r>
              <w:rPr>
                <w:rFonts w:ascii="宋体, 楷体_GB2312;楷体_GB2312" w:hAnsi="宋体, 楷体_GB2312;楷体_GB2312" w:cs="宋体, 楷体_GB2312;楷体_GB2312" w:eastAsia="宋体, 楷体_GB2312;楷体_GB2312"/>
                <w:b/>
                <w:color w:val="000000"/>
                <w:lang w:val="zh-CN"/>
              </w:rPr>
              <w:t>施工总承包企业资质等级标准</w:t>
            </w:r>
          </w:p>
          <w:p>
            <w:pPr>
              <w:pStyle w:val="Normal"/>
              <w:widowControl w:val="false"/>
              <w:autoSpaceDE w:val="false"/>
              <w:jc w:val="center"/>
              <w:rPr>
                <w:rFonts w:ascii="宋体, 楷体_GB2312;楷体_GB2312" w:hAnsi="宋体, 楷体_GB2312;楷体_GB2312" w:eastAsia="宋体, 楷体_GB2312;楷体_GB2312" w:cs="宋体, 楷体_GB2312;楷体_GB2312"/>
                <w:b/>
                <w:b/>
                <w:color w:val="000000"/>
                <w:lang w:val="zh-CN"/>
              </w:rPr>
            </w:pPr>
            <w:r>
              <w:rPr>
                <w:rFonts w:eastAsia="宋体, 楷体_GB2312;楷体_GB2312" w:cs="宋体, 楷体_GB2312;楷体_GB2312" w:ascii="宋体, 楷体_GB2312;楷体_GB2312" w:hAnsi="宋体, 楷体_GB2312;楷体_GB2312"/>
                <w:b/>
                <w:color w:val="000000"/>
                <w:lang w:val="zh-CN"/>
              </w:rPr>
            </w:r>
          </w:p>
          <w:p>
            <w:pPr>
              <w:pStyle w:val="Normal"/>
              <w:widowControl w:val="false"/>
              <w:autoSpaceDE w:val="false"/>
              <w:jc w:val="both"/>
              <w:rPr>
                <w:rFonts w:ascii="宋体, 楷体_GB2312;楷体_GB2312" w:hAnsi="宋体, 楷体_GB2312;楷体_GB2312" w:eastAsia="宋体, 楷体_GB2312;楷体_GB2312" w:cs="宋体, 楷体_GB2312;楷体_GB2312"/>
                <w:color w:val="000000"/>
                <w:lang w:val="zh-CN"/>
              </w:rPr>
            </w:pPr>
            <w:r>
              <w:rPr>
                <w:rFonts w:eastAsia="宋体, 楷体_GB2312;楷体_GB2312" w:cs="宋体, 楷体_GB2312;楷体_GB2312" w:ascii="宋体, 楷体_GB2312;楷体_GB2312" w:hAnsi="宋体, 楷体_GB2312;楷体_GB2312"/>
                <w:color w:val="000000"/>
                <w:lang w:val="zh-CN"/>
              </w:rPr>
            </w:r>
          </w:p>
          <w:p>
            <w:pPr>
              <w:pStyle w:val="Normal"/>
              <w:widowControl w:val="false"/>
              <w:autoSpaceDE w:val="false"/>
              <w:spacing w:before="100" w:after="100"/>
              <w:rPr>
                <w:rFonts w:ascii="aria;新宋体" w:hAnsi="aria;新宋体" w:eastAsia="aria;新宋体" w:cs="aria;新宋体"/>
                <w:color w:val="000000"/>
                <w:lang w:val="zh-CN"/>
              </w:rPr>
            </w:pPr>
            <w:r>
              <w:rPr>
                <w:rFonts w:ascii="宋体, 楷体_GB2312;楷体_GB2312" w:hAnsi="宋体, 楷体_GB2312;楷体_GB2312" w:cs="宋体, 楷体_GB2312;楷体_GB2312" w:eastAsia="宋体, 楷体_GB2312;楷体_GB2312"/>
                <w:color w:val="000000"/>
                <w:lang w:val="zh-CN"/>
              </w:rPr>
              <w:t>　　一、</w:t>
            </w:r>
            <w:r>
              <w:rPr>
                <w:rFonts w:ascii="aria;新宋体" w:hAnsi="aria;新宋体" w:cs="aria;新宋体" w:eastAsia="aria;新宋体"/>
                <w:color w:val="000000"/>
                <w:lang w:val="zh-CN"/>
              </w:rPr>
              <w:t>房屋建筑工程施工总承包企业资质等级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房屋建筑工程施工总承包企业资质分为特级、一级、二级、三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净资产</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年平均工程结算收入</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其他条件均达到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项以上工程的施工总承包或主体工程承包，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25</w:t>
            </w:r>
            <w:r>
              <w:rPr>
                <w:rFonts w:ascii="aria;新宋体" w:hAnsi="aria;新宋体" w:cs="aria;新宋体" w:eastAsia="aria;新宋体"/>
                <w:color w:val="000000"/>
                <w:lang w:val="zh-CN"/>
              </w:rPr>
              <w:t>层以上的房屋建筑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高度</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米以上的构筑物或建筑物；</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单体建筑面积</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万平方米以上的房屋建筑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单跨跨度</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米以上的房屋建筑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建筑面积</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万平方米以上的住宅小区或建筑群体；</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单项建安合同额</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亿元以上的房屋建筑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工程管理工作经历或具有高级职称；总工程师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建筑施工技术管理工作经历并具有本专业高级职称；总会计师具有高级会计职称；总经济师具有高级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30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200</w:t>
            </w:r>
            <w:r>
              <w:rPr>
                <w:rFonts w:ascii="aria;新宋体" w:hAnsi="aria;新宋体" w:cs="aria;新宋体" w:eastAsia="aria;新宋体"/>
                <w:color w:val="000000"/>
                <w:lang w:val="zh-CN"/>
              </w:rPr>
              <w:t>人；工程技术人员中，具有高级职称的人员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具有中级职称的人员不少于</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人。企业具有的一级资质项目经理不少于</w:t>
            </w:r>
            <w:r>
              <w:rPr>
                <w:rFonts w:eastAsia="aria;新宋体" w:cs="aria;新宋体" w:ascii="aria;新宋体" w:hAnsi="aria;新宋体"/>
                <w:color w:val="000000"/>
                <w:lang w:val="zh-CN"/>
              </w:rPr>
              <w:t>12</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5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6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项以上工程的施工总承包或主体工程承包，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12</w:t>
            </w:r>
            <w:r>
              <w:rPr>
                <w:rFonts w:ascii="aria;新宋体" w:hAnsi="aria;新宋体" w:cs="aria;新宋体" w:eastAsia="aria;新宋体"/>
                <w:color w:val="000000"/>
                <w:lang w:val="zh-CN"/>
              </w:rPr>
              <w:t>层以上的房屋建筑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高度</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米以上的构筑物或建筑物；</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单体建筑面积</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万平方米以上的房屋建筑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单跨跨度</w:t>
            </w:r>
            <w:r>
              <w:rPr>
                <w:rFonts w:eastAsia="aria;新宋体" w:cs="aria;新宋体" w:ascii="aria;新宋体" w:hAnsi="aria;新宋体"/>
                <w:color w:val="000000"/>
                <w:lang w:val="zh-CN"/>
              </w:rPr>
              <w:t>21</w:t>
            </w:r>
            <w:r>
              <w:rPr>
                <w:rFonts w:ascii="aria;新宋体" w:hAnsi="aria;新宋体" w:cs="aria;新宋体" w:eastAsia="aria;新宋体"/>
                <w:color w:val="000000"/>
                <w:lang w:val="zh-CN"/>
              </w:rPr>
              <w:t>米以上的房屋建筑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建筑面积</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万平方米以上的住宅小区或建筑群体；</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单项建安合同额</w:t>
            </w:r>
            <w:r>
              <w:rPr>
                <w:rFonts w:eastAsia="aria;新宋体" w:cs="aria;新宋体" w:ascii="aria;新宋体" w:hAnsi="aria;新宋体"/>
                <w:color w:val="000000"/>
                <w:lang w:val="zh-CN"/>
              </w:rPr>
              <w:t>3000</w:t>
            </w:r>
            <w:r>
              <w:rPr>
                <w:rFonts w:ascii="aria;新宋体" w:hAnsi="aria;新宋体" w:cs="aria;新宋体" w:eastAsia="aria;新宋体"/>
                <w:color w:val="000000"/>
                <w:lang w:val="zh-CN"/>
              </w:rPr>
              <w:t>万元以上的房屋建筑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年以上从事工程管理工作经历或具有中级以上职称；技术负贪人具有</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年以上从事建筑施工技术管理工作经历并具有本专业高级职称；财务负责人具有中级以上会计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15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人；工程技术人员中</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具有高级职称的人员不少于</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人，具有中级职称的人员不少于</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二级资质以上项目经理不少于</w:t>
            </w:r>
            <w:r>
              <w:rPr>
                <w:rFonts w:eastAsia="aria;新宋体" w:cs="aria;新宋体" w:ascii="aria;新宋体" w:hAnsi="aria;新宋体"/>
                <w:color w:val="000000"/>
                <w:lang w:val="zh-CN"/>
              </w:rPr>
              <w:t>12</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25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8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三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工程的施工总承包或主体工程承包，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6</w:t>
            </w:r>
            <w:r>
              <w:rPr>
                <w:rFonts w:ascii="aria;新宋体" w:hAnsi="aria;新宋体" w:cs="aria;新宋体" w:eastAsia="aria;新宋体"/>
                <w:color w:val="000000"/>
                <w:lang w:val="zh-CN"/>
              </w:rPr>
              <w:t>层以上的房屋建筑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高度</w:t>
            </w:r>
            <w:r>
              <w:rPr>
                <w:rFonts w:eastAsia="aria;新宋体" w:cs="aria;新宋体" w:ascii="aria;新宋体" w:hAnsi="aria;新宋体"/>
                <w:color w:val="000000"/>
                <w:lang w:val="zh-CN"/>
              </w:rPr>
              <w:t>25</w:t>
            </w:r>
            <w:r>
              <w:rPr>
                <w:rFonts w:ascii="aria;新宋体" w:hAnsi="aria;新宋体" w:cs="aria;新宋体" w:eastAsia="aria;新宋体"/>
                <w:color w:val="000000"/>
                <w:lang w:val="zh-CN"/>
              </w:rPr>
              <w:t>米以上的构筑物或建筑物；</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单体建筑面积</w:t>
            </w:r>
            <w:r>
              <w:rPr>
                <w:rFonts w:eastAsia="aria;新宋体" w:cs="aria;新宋体" w:ascii="aria;新宋体" w:hAnsi="aria;新宋体"/>
                <w:color w:val="000000"/>
                <w:lang w:val="zh-CN"/>
              </w:rPr>
              <w:t>5000</w:t>
            </w:r>
            <w:r>
              <w:rPr>
                <w:rFonts w:ascii="aria;新宋体" w:hAnsi="aria;新宋体" w:cs="aria;新宋体" w:eastAsia="aria;新宋体"/>
                <w:color w:val="000000"/>
                <w:lang w:val="zh-CN"/>
              </w:rPr>
              <w:t>平方米以上的房屋建筑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单跨跨度</w:t>
            </w:r>
            <w:r>
              <w:rPr>
                <w:rFonts w:eastAsia="aria;新宋体" w:cs="aria;新宋体" w:ascii="aria;新宋体" w:hAnsi="aria;新宋体"/>
                <w:color w:val="000000"/>
                <w:lang w:val="zh-CN"/>
              </w:rPr>
              <w:t>l 5</w:t>
            </w:r>
            <w:r>
              <w:rPr>
                <w:rFonts w:ascii="aria;新宋体" w:hAnsi="aria;新宋体" w:cs="aria;新宋体" w:eastAsia="aria;新宋体"/>
                <w:color w:val="000000"/>
                <w:lang w:val="zh-CN"/>
              </w:rPr>
              <w:t>米以上的房屋建筑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单项建安合同额</w:t>
            </w:r>
            <w:r>
              <w:rPr>
                <w:rFonts w:eastAsia="aria;新宋体" w:cs="aria;新宋体" w:ascii="aria;新宋体" w:hAnsi="aria;新宋体"/>
                <w:color w:val="000000"/>
                <w:lang w:val="zh-CN"/>
              </w:rPr>
              <w:t>500</w:t>
            </w:r>
            <w:r>
              <w:rPr>
                <w:rFonts w:ascii="aria;新宋体" w:hAnsi="aria;新宋体" w:cs="aria;新宋体" w:eastAsia="aria;新宋体"/>
                <w:color w:val="000000"/>
                <w:lang w:val="zh-CN"/>
              </w:rPr>
              <w:t>万元以上的房屋建筑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以上从事工程管理工作经历；技术负责人具有</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以上从事建筑施工技术管理工作经历并具有本专业中级以上职称；财务负责人具有初级以上会计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工程技术人员中，具有中级以上职称的人员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三级资质以上项目经理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6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7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24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承包工程范围：</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xml:space="preserve">　　特级企业：可承担各类房屋建筑工程的施工。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企业：可承担单项建安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下列房屋建筑工程的施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40</w:t>
            </w:r>
            <w:r>
              <w:rPr>
                <w:rFonts w:ascii="aria;新宋体" w:hAnsi="aria;新宋体" w:cs="aria;新宋体" w:eastAsia="aria;新宋体"/>
                <w:color w:val="000000"/>
                <w:lang w:val="zh-CN"/>
              </w:rPr>
              <w:t>层及以下、各类跨度的房屋建筑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高度</w:t>
            </w:r>
            <w:r>
              <w:rPr>
                <w:rFonts w:eastAsia="aria;新宋体" w:cs="aria;新宋体" w:ascii="aria;新宋体" w:hAnsi="aria;新宋体"/>
                <w:color w:val="000000"/>
                <w:lang w:val="zh-CN"/>
              </w:rPr>
              <w:t>240</w:t>
            </w:r>
            <w:r>
              <w:rPr>
                <w:rFonts w:ascii="aria;新宋体" w:hAnsi="aria;新宋体" w:cs="aria;新宋体" w:eastAsia="aria;新宋体"/>
                <w:color w:val="000000"/>
                <w:lang w:val="zh-CN"/>
              </w:rPr>
              <w:t>米及以下的构筑物；</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建筑面积</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万平方米及以下的住宅小区或建筑群体。</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企业：可承担单项建安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下列房屋建筑工程的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28</w:t>
            </w:r>
            <w:r>
              <w:rPr>
                <w:rFonts w:ascii="aria;新宋体" w:hAnsi="aria;新宋体" w:cs="aria;新宋体" w:eastAsia="aria;新宋体"/>
                <w:color w:val="000000"/>
                <w:lang w:val="zh-CN"/>
              </w:rPr>
              <w:t>层及以下、单跨跨度</w:t>
            </w:r>
            <w:r>
              <w:rPr>
                <w:rFonts w:eastAsia="aria;新宋体" w:cs="aria;新宋体" w:ascii="aria;新宋体" w:hAnsi="aria;新宋体"/>
                <w:color w:val="000000"/>
                <w:lang w:val="zh-CN"/>
              </w:rPr>
              <w:t>36</w:t>
            </w:r>
            <w:r>
              <w:rPr>
                <w:rFonts w:ascii="aria;新宋体" w:hAnsi="aria;新宋体" w:cs="aria;新宋体" w:eastAsia="aria;新宋体"/>
                <w:color w:val="000000"/>
                <w:lang w:val="zh-CN"/>
              </w:rPr>
              <w:t xml:space="preserve">米及以下的房屋建筑工程；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高度</w:t>
            </w:r>
            <w:r>
              <w:rPr>
                <w:rFonts w:eastAsia="aria;新宋体" w:cs="aria;新宋体" w:ascii="aria;新宋体" w:hAnsi="aria;新宋体"/>
                <w:color w:val="000000"/>
                <w:lang w:val="zh-CN"/>
              </w:rPr>
              <w:t>120</w:t>
            </w:r>
            <w:r>
              <w:rPr>
                <w:rFonts w:ascii="aria;新宋体" w:hAnsi="aria;新宋体" w:cs="aria;新宋体" w:eastAsia="aria;新宋体"/>
                <w:color w:val="000000"/>
                <w:lang w:val="zh-CN"/>
              </w:rPr>
              <w:t>米及以下的构筑物；</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建筑面积</w:t>
            </w:r>
            <w:r>
              <w:rPr>
                <w:rFonts w:eastAsia="aria;新宋体" w:cs="aria;新宋体" w:ascii="aria;新宋体" w:hAnsi="aria;新宋体"/>
                <w:color w:val="000000"/>
                <w:lang w:val="zh-CN"/>
              </w:rPr>
              <w:t>12</w:t>
            </w:r>
            <w:r>
              <w:rPr>
                <w:rFonts w:ascii="aria;新宋体" w:hAnsi="aria;新宋体" w:cs="aria;新宋体" w:eastAsia="aria;新宋体"/>
                <w:color w:val="000000"/>
                <w:lang w:val="zh-CN"/>
              </w:rPr>
              <w:t>万平方米及以下的住宅小区或建筑群体。</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三级企业：可承担单项建安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下列房屋建筑工程的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14</w:t>
            </w:r>
            <w:r>
              <w:rPr>
                <w:rFonts w:ascii="aria;新宋体" w:hAnsi="aria;新宋体" w:cs="aria;新宋体" w:eastAsia="aria;新宋体"/>
                <w:color w:val="000000"/>
                <w:lang w:val="zh-CN"/>
              </w:rPr>
              <w:t>层及以下、单跨跨度</w:t>
            </w:r>
            <w:r>
              <w:rPr>
                <w:rFonts w:eastAsia="aria;新宋体" w:cs="aria;新宋体" w:ascii="aria;新宋体" w:hAnsi="aria;新宋体"/>
                <w:color w:val="000000"/>
                <w:lang w:val="zh-CN"/>
              </w:rPr>
              <w:t>24</w:t>
            </w:r>
            <w:r>
              <w:rPr>
                <w:rFonts w:ascii="aria;新宋体" w:hAnsi="aria;新宋体" w:cs="aria;新宋体" w:eastAsia="aria;新宋体"/>
                <w:color w:val="000000"/>
                <w:lang w:val="zh-CN"/>
              </w:rPr>
              <w:t>米及以下的房屋建筑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高度</w:t>
            </w:r>
            <w:r>
              <w:rPr>
                <w:rFonts w:eastAsia="aria;新宋体" w:cs="aria;新宋体" w:ascii="aria;新宋体" w:hAnsi="aria;新宋体"/>
                <w:color w:val="000000"/>
                <w:lang w:val="zh-CN"/>
              </w:rPr>
              <w:t>70</w:t>
            </w:r>
            <w:r>
              <w:rPr>
                <w:rFonts w:ascii="aria;新宋体" w:hAnsi="aria;新宋体" w:cs="aria;新宋体" w:eastAsia="aria;新宋体"/>
                <w:color w:val="000000"/>
                <w:lang w:val="zh-CN"/>
              </w:rPr>
              <w:t>米及以下的构筑物；</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建筑面积</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万平方米及以下的住宅小区或建筑群体。</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注：房屋建筑工程是指工业、民用与公共建筑</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建筑物、构筑物）工程。工程内容包括地基与基础工程，土石方工程，结构工程，屋面工程</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内、外部的装修装饰工程，上下水、供暖、电器、卫生洁具、通风、照明、消防、防雷等安装工程。</w:t>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r>
          </w:p>
          <w:p>
            <w:pPr>
              <w:pStyle w:val="Normal"/>
              <w:widowControl w:val="false"/>
              <w:autoSpaceDE w:val="false"/>
              <w:spacing w:before="100" w:after="100"/>
              <w:rPr>
                <w:rFonts w:ascii="aria;新宋体" w:hAnsi="aria;新宋体" w:eastAsia="aria;新宋体" w:cs="aria;新宋体"/>
                <w:color w:val="000000"/>
                <w:lang w:val="zh-CN"/>
              </w:rPr>
            </w:pPr>
            <w:r>
              <w:rPr>
                <w:rFonts w:ascii="aria;新宋体" w:hAnsi="aria;新宋体" w:cs="aria;新宋体" w:eastAsia="aria;新宋体"/>
                <w:color w:val="000000"/>
                <w:lang w:val="zh-CN"/>
              </w:rPr>
              <w:t>　　二、公路工程施工总承包企业资质等级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公路工程施工总承包企业资质分为特级、一级、二级、三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净资产</w:t>
            </w:r>
            <w:r>
              <w:rPr>
                <w:rFonts w:eastAsia="aria;新宋体" w:cs="aria;新宋体" w:ascii="aria;新宋体" w:hAnsi="aria;新宋体"/>
                <w:color w:val="000000"/>
                <w:lang w:val="zh-CN"/>
              </w:rPr>
              <w:t>3.6</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年平均公路工程结算收入</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其他条件均达到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l0</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所列工程的施工，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累计修建一级以上公路路基</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公里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累计修建高级路面</w:t>
            </w:r>
            <w:r>
              <w:rPr>
                <w:rFonts w:eastAsia="aria;新宋体" w:cs="aria;新宋体" w:ascii="aria;新宋体" w:hAnsi="aria;新宋体"/>
                <w:color w:val="000000"/>
                <w:lang w:val="zh-CN"/>
              </w:rPr>
              <w:t>400</w:t>
            </w:r>
            <w:r>
              <w:rPr>
                <w:rFonts w:ascii="aria;新宋体" w:hAnsi="aria;新宋体" w:cs="aria;新宋体" w:eastAsia="aria;新宋体"/>
                <w:color w:val="000000"/>
                <w:lang w:val="zh-CN"/>
              </w:rPr>
              <w:t>万平方米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累计修建单座桥长≥</w:t>
            </w:r>
            <w:r>
              <w:rPr>
                <w:rFonts w:eastAsia="aria;新宋体" w:cs="aria;新宋体" w:ascii="aria;新宋体" w:hAnsi="aria;新宋体"/>
                <w:color w:val="000000"/>
                <w:lang w:val="zh-CN"/>
              </w:rPr>
              <w:t>500</w:t>
            </w:r>
            <w:r>
              <w:rPr>
                <w:rFonts w:ascii="aria;新宋体" w:hAnsi="aria;新宋体" w:cs="aria;新宋体" w:eastAsia="aria;新宋体"/>
                <w:color w:val="000000"/>
                <w:lang w:val="zh-CN"/>
              </w:rPr>
              <w:t>米或单跨跨度≥</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米的公路特大桥</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座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完成过单项合同额</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亿元以上的公路工程</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个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工程管理工作经历或具有高级职称；总工程师具有</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年以上从事公路工程施工技术管理工作经历并具有本专业高级职称；总会计师具有高级会计职称；总经济师具有高级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30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200</w:t>
            </w:r>
            <w:r>
              <w:rPr>
                <w:rFonts w:ascii="aria;新宋体" w:hAnsi="aria;新宋体" w:cs="aria;新宋体" w:eastAsia="aria;新宋体"/>
                <w:color w:val="000000"/>
                <w:lang w:val="zh-CN"/>
              </w:rPr>
              <w:t>人。工程技术人员中，具有高级职称的人员不少于</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人，其中具有公路工程系列高级职称的人员不少于</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人；具有中级职称的人员不少于</w:t>
            </w:r>
            <w:r>
              <w:rPr>
                <w:rFonts w:eastAsia="aria;新宋体" w:cs="aria;新宋体" w:ascii="aria;新宋体" w:hAnsi="aria;新宋体"/>
                <w:color w:val="000000"/>
                <w:lang w:val="zh-CN"/>
              </w:rPr>
              <w:t>80</w:t>
            </w:r>
            <w:r>
              <w:rPr>
                <w:rFonts w:ascii="aria;新宋体" w:hAnsi="aria;新宋体" w:cs="aria;新宋体" w:eastAsia="aria;新宋体"/>
                <w:color w:val="000000"/>
                <w:lang w:val="zh-CN"/>
              </w:rPr>
              <w:t>人，其中具有公路工程系列中级职称的人员不少于</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本专业一级资质项目经理不少于</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6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8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公路工程结算收入</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并至少具有：</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160</w:t>
            </w:r>
            <w:r>
              <w:rPr>
                <w:rFonts w:ascii="aria;新宋体" w:hAnsi="aria;新宋体" w:cs="aria;新宋体" w:eastAsia="aria;新宋体"/>
                <w:color w:val="000000"/>
                <w:lang w:val="zh-CN"/>
              </w:rPr>
              <w:t>吨</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时以上沥青混凝土拌和设备</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台，</w:t>
            </w:r>
            <w:r>
              <w:rPr>
                <w:rFonts w:eastAsia="aria;新宋体" w:cs="aria;新宋体" w:ascii="aria;新宋体" w:hAnsi="aria;新宋体"/>
                <w:color w:val="000000"/>
                <w:lang w:val="zh-CN"/>
              </w:rPr>
              <w:t>120</w:t>
            </w:r>
            <w:r>
              <w:rPr>
                <w:rFonts w:ascii="aria;新宋体" w:hAnsi="aria;新宋体" w:cs="aria;新宋体" w:eastAsia="aria;新宋体"/>
                <w:color w:val="000000"/>
                <w:lang w:val="zh-CN"/>
              </w:rPr>
              <w:t>立方米／小时水泥混凝土拌和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及</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吨／小时以上水泥混凝土拌和设备各</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台或</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吨／小时以上水泥混凝土拌朋友和设备</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台，</w:t>
            </w:r>
            <w:r>
              <w:rPr>
                <w:rFonts w:eastAsia="aria;新宋体" w:cs="aria;新宋体" w:ascii="aria;新宋体" w:hAnsi="aria;新宋体"/>
                <w:color w:val="000000"/>
                <w:lang w:val="zh-CN"/>
              </w:rPr>
              <w:t>300</w:t>
            </w:r>
            <w:r>
              <w:rPr>
                <w:rFonts w:ascii="aria;新宋体" w:hAnsi="aria;新宋体" w:cs="aria;新宋体" w:eastAsia="aria;新宋体"/>
                <w:color w:val="000000"/>
                <w:lang w:val="zh-CN"/>
              </w:rPr>
              <w:t>吨／小时以上稳定土拌和设备</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摊铺宽度</w:t>
            </w:r>
            <w:r>
              <w:rPr>
                <w:rFonts w:eastAsia="aria;新宋体" w:cs="aria;新宋体" w:ascii="aria;新宋体" w:hAnsi="aria;新宋体"/>
                <w:color w:val="000000"/>
                <w:lang w:val="zh-CN"/>
              </w:rPr>
              <w:t>12</w:t>
            </w:r>
            <w:r>
              <w:rPr>
                <w:rFonts w:ascii="aria;新宋体" w:hAnsi="aria;新宋体" w:cs="aria;新宋体" w:eastAsia="aria;新宋体"/>
                <w:color w:val="000000"/>
                <w:lang w:val="zh-CN"/>
              </w:rPr>
              <w:t>米的沥青混凝土摊铺设备</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摊铺宽度</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米以上的沥青混凝土摊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设备</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 xml:space="preserve">台；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120</w:t>
            </w:r>
            <w:r>
              <w:rPr>
                <w:rFonts w:ascii="aria;新宋体" w:hAnsi="aria;新宋体" w:cs="aria;新宋体" w:eastAsia="aria;新宋体"/>
                <w:color w:val="000000"/>
                <w:lang w:val="zh-CN"/>
              </w:rPr>
              <w:t>千瓦以上平地机</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1</w:t>
            </w:r>
            <w:r>
              <w:rPr>
                <w:rFonts w:ascii="aria;新宋体" w:hAnsi="aria;新宋体" w:cs="aria;新宋体" w:eastAsia="aria;新宋体"/>
                <w:color w:val="000000"/>
                <w:lang w:val="zh-CN"/>
              </w:rPr>
              <w:t>立方米以上挖掘机</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 xml:space="preserve">台；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100</w:t>
            </w:r>
            <w:r>
              <w:rPr>
                <w:rFonts w:ascii="aria;新宋体" w:hAnsi="aria;新宋体" w:cs="aria;新宋体" w:eastAsia="aria;新宋体"/>
                <w:color w:val="000000"/>
                <w:lang w:val="zh-CN"/>
              </w:rPr>
              <w:t>千瓦以上推土机</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各型压路机</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台</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其中沥青混凝土压实设备</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台</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大型土方振动压实设备</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台</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扭矩</w:t>
            </w:r>
            <w:r>
              <w:rPr>
                <w:rFonts w:eastAsia="aria;新宋体" w:cs="aria;新宋体" w:ascii="aria;新宋体" w:hAnsi="aria;新宋体"/>
                <w:color w:val="000000"/>
                <w:lang w:val="zh-CN"/>
              </w:rPr>
              <w:t>200</w:t>
            </w:r>
            <w:r>
              <w:rPr>
                <w:rFonts w:ascii="aria;新宋体" w:hAnsi="aria;新宋体" w:cs="aria;新宋体" w:eastAsia="aria;新宋体"/>
                <w:color w:val="000000"/>
                <w:lang w:val="zh-CN"/>
              </w:rPr>
              <w:t>千牛、米以上的钻机</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8)80</w:t>
            </w:r>
            <w:r>
              <w:rPr>
                <w:rFonts w:ascii="aria;新宋体" w:hAnsi="aria;新宋体" w:cs="aria;新宋体" w:eastAsia="aria;新宋体"/>
                <w:color w:val="000000"/>
                <w:lang w:val="zh-CN"/>
              </w:rPr>
              <w:t>吨以上自行式架桥机</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套；</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9)50</w:t>
            </w:r>
            <w:r>
              <w:rPr>
                <w:rFonts w:ascii="aria;新宋体" w:hAnsi="aria;新宋体" w:cs="aria;新宋体" w:eastAsia="aria;新宋体"/>
                <w:color w:val="000000"/>
                <w:lang w:val="zh-CN"/>
              </w:rPr>
              <w:t>吨以上吊车</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水泥混凝土泵车</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1)</w:t>
            </w:r>
            <w:r>
              <w:rPr>
                <w:rFonts w:ascii="aria;新宋体" w:hAnsi="aria;新宋体" w:cs="aria;新宋体" w:eastAsia="aria;新宋体"/>
                <w:color w:val="000000"/>
                <w:lang w:val="zh-CN"/>
              </w:rPr>
              <w:t>隧道凿岩台车</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水泥混凝土喷射泵</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台，压浆设备</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l0</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所列工程的施工，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累计修建二级以上公路路基</w:t>
            </w:r>
            <w:r>
              <w:rPr>
                <w:rFonts w:eastAsia="aria;新宋体" w:cs="aria;新宋体" w:ascii="aria;新宋体" w:hAnsi="aria;新宋体"/>
                <w:color w:val="000000"/>
                <w:lang w:val="zh-CN"/>
              </w:rPr>
              <w:t>150</w:t>
            </w:r>
            <w:r>
              <w:rPr>
                <w:rFonts w:ascii="aria;新宋体" w:hAnsi="aria;新宋体" w:cs="aria;新宋体" w:eastAsia="aria;新宋体"/>
                <w:color w:val="000000"/>
                <w:lang w:val="zh-CN"/>
              </w:rPr>
              <w:t>公里以上；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累计修建高级、次高级路面</w:t>
            </w:r>
            <w:r>
              <w:rPr>
                <w:rFonts w:eastAsia="aria;新宋体" w:cs="aria;新宋体" w:ascii="aria;新宋体" w:hAnsi="aria;新宋体"/>
                <w:color w:val="000000"/>
                <w:lang w:val="zh-CN"/>
              </w:rPr>
              <w:t>200</w:t>
            </w:r>
            <w:r>
              <w:rPr>
                <w:rFonts w:ascii="aria;新宋体" w:hAnsi="aria;新宋体" w:cs="aria;新宋体" w:eastAsia="aria;新宋体"/>
                <w:color w:val="000000"/>
                <w:lang w:val="zh-CN"/>
              </w:rPr>
              <w:t>万平方米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累计修建单座桥长＞</w:t>
            </w:r>
            <w:r>
              <w:rPr>
                <w:rFonts w:eastAsia="aria;新宋体" w:cs="aria;新宋体" w:ascii="aria;新宋体" w:hAnsi="aria;新宋体"/>
                <w:color w:val="000000"/>
                <w:lang w:val="zh-CN"/>
              </w:rPr>
              <w:t>l 00</w:t>
            </w:r>
            <w:r>
              <w:rPr>
                <w:rFonts w:ascii="aria;新宋体" w:hAnsi="aria;新宋体" w:cs="aria;新宋体" w:eastAsia="aria;新宋体"/>
                <w:color w:val="000000"/>
                <w:lang w:val="zh-CN"/>
              </w:rPr>
              <w:t>米，或单跨跨度＞</w:t>
            </w:r>
            <w:r>
              <w:rPr>
                <w:rFonts w:eastAsia="aria;新宋体" w:cs="aria;新宋体" w:ascii="aria;新宋体" w:hAnsi="aria;新宋体"/>
                <w:color w:val="000000"/>
                <w:lang w:val="zh-CN"/>
              </w:rPr>
              <w:t>40</w:t>
            </w:r>
            <w:r>
              <w:rPr>
                <w:rFonts w:ascii="aria;新宋体" w:hAnsi="aria;新宋体" w:cs="aria;新宋体" w:eastAsia="aria;新宋体"/>
                <w:color w:val="000000"/>
                <w:lang w:val="zh-CN"/>
              </w:rPr>
              <w:t>米的公路大桥</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座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完成过单项合同额</w:t>
            </w:r>
            <w:r>
              <w:rPr>
                <w:rFonts w:eastAsia="aria;新宋体" w:cs="aria;新宋体" w:ascii="aria;新宋体" w:hAnsi="aria;新宋体"/>
                <w:color w:val="000000"/>
                <w:lang w:val="zh-CN"/>
              </w:rPr>
              <w:t>5000</w:t>
            </w:r>
            <w:r>
              <w:rPr>
                <w:rFonts w:ascii="aria;新宋体" w:hAnsi="aria;新宋体" w:cs="aria;新宋体" w:eastAsia="aria;新宋体"/>
                <w:color w:val="000000"/>
                <w:lang w:val="zh-CN"/>
              </w:rPr>
              <w:t>万元以上的公路工程</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年以上从事工程管理工作经历或具有中级以上职称；技术负责人有</w:t>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公路工程施工技术管理工作经历并具有本专业高级职称；财务负责人具有中级以上会计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120</w:t>
            </w:r>
            <w:r>
              <w:rPr>
                <w:rFonts w:ascii="aria;新宋体" w:hAnsi="aria;新宋体" w:cs="aria;新宋体" w:eastAsia="aria;新宋体"/>
                <w:color w:val="000000"/>
                <w:lang w:val="zh-CN"/>
              </w:rPr>
              <w:t>人；工程技术人员中，具有公路工程系列高级职称的人员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具有公路工程系列中职称的人员不少于</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本专业二级资质以上项目经理不少于</w:t>
            </w:r>
            <w:r>
              <w:rPr>
                <w:rFonts w:eastAsia="aria;新宋体" w:cs="aria;新宋体" w:ascii="aria;新宋体" w:hAnsi="aria;新宋体"/>
                <w:color w:val="000000"/>
                <w:lang w:val="zh-CN"/>
              </w:rPr>
              <w:t>l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3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4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公路工程结算收入</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并至少具有：</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120</w:t>
            </w:r>
            <w:r>
              <w:rPr>
                <w:rFonts w:ascii="aria;新宋体" w:hAnsi="aria;新宋体" w:cs="aria;新宋体" w:eastAsia="aria;新宋体"/>
                <w:color w:val="000000"/>
                <w:lang w:val="zh-CN"/>
              </w:rPr>
              <w:t>吨／小时以上沥青混凝土拌和设备</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台，</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立方米／小时以上水泥混凝土拌设</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备</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台，</w:t>
            </w:r>
            <w:r>
              <w:rPr>
                <w:rFonts w:eastAsia="aria;新宋体" w:cs="aria;新宋体" w:ascii="aria;新宋体" w:hAnsi="aria;新宋体"/>
                <w:color w:val="000000"/>
                <w:lang w:val="zh-CN"/>
              </w:rPr>
              <w:t>300</w:t>
            </w:r>
            <w:r>
              <w:rPr>
                <w:rFonts w:ascii="aria;新宋体" w:hAnsi="aria;新宋体" w:cs="aria;新宋体" w:eastAsia="aria;新宋体"/>
                <w:color w:val="000000"/>
                <w:lang w:val="zh-CN"/>
              </w:rPr>
              <w:t>吨／小时以上稳定土拌和设备</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摊铺宽度</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米以上沥青混凝土摊铺设备</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120</w:t>
            </w:r>
            <w:r>
              <w:rPr>
                <w:rFonts w:ascii="aria;新宋体" w:hAnsi="aria;新宋体" w:cs="aria;新宋体" w:eastAsia="aria;新宋体"/>
                <w:color w:val="000000"/>
                <w:lang w:val="zh-CN"/>
              </w:rPr>
              <w:t>千瓦以上平地机</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1</w:t>
            </w:r>
            <w:r>
              <w:rPr>
                <w:rFonts w:ascii="aria;新宋体" w:hAnsi="aria;新宋体" w:cs="aria;新宋体" w:eastAsia="aria;新宋体"/>
                <w:color w:val="000000"/>
                <w:lang w:val="zh-CN"/>
              </w:rPr>
              <w:t>立方米以上挖掘机</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100</w:t>
            </w:r>
            <w:r>
              <w:rPr>
                <w:rFonts w:ascii="aria;新宋体" w:hAnsi="aria;新宋体" w:cs="aria;新宋体" w:eastAsia="aria;新宋体"/>
                <w:color w:val="000000"/>
                <w:lang w:val="zh-CN"/>
              </w:rPr>
              <w:t>千瓦以上推土机</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各型压路机</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台</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其中沥青混凝土压实设备</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台，大型土方振动压实设备</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扭矩</w:t>
            </w:r>
            <w:r>
              <w:rPr>
                <w:rFonts w:eastAsia="aria;新宋体" w:cs="aria;新宋体" w:ascii="aria;新宋体" w:hAnsi="aria;新宋体"/>
                <w:color w:val="000000"/>
                <w:lang w:val="zh-CN"/>
              </w:rPr>
              <w:t>200</w:t>
            </w:r>
            <w:r>
              <w:rPr>
                <w:rFonts w:ascii="aria;新宋体" w:hAnsi="aria;新宋体" w:cs="aria;新宋体" w:eastAsia="aria;新宋体"/>
                <w:color w:val="000000"/>
                <w:lang w:val="zh-CN"/>
              </w:rPr>
              <w:t>千牛</w:t>
            </w:r>
            <w:r>
              <w:rPr>
                <w:rFonts w:eastAsia="aria;新宋体" w:cs="aria;新宋体" w:ascii="aria;新宋体" w:hAnsi="aria;新宋体"/>
                <w:color w:val="000000"/>
                <w:lang w:val="zh-CN"/>
              </w:rPr>
              <w:t xml:space="preserve">· </w:t>
            </w:r>
            <w:r>
              <w:rPr>
                <w:rFonts w:ascii="aria;新宋体" w:hAnsi="aria;新宋体" w:cs="aria;新宋体" w:eastAsia="aria;新宋体"/>
                <w:color w:val="000000"/>
                <w:lang w:val="zh-CN"/>
              </w:rPr>
              <w:t>米以上钻机</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8)80</w:t>
            </w:r>
            <w:r>
              <w:rPr>
                <w:rFonts w:ascii="aria;新宋体" w:hAnsi="aria;新宋体" w:cs="aria;新宋体" w:eastAsia="aria;新宋体"/>
                <w:color w:val="000000"/>
                <w:lang w:val="zh-CN"/>
              </w:rPr>
              <w:t>吨以上自行式架桥机</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套；</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9)50</w:t>
            </w:r>
            <w:r>
              <w:rPr>
                <w:rFonts w:ascii="aria;新宋体" w:hAnsi="aria;新宋体" w:cs="aria;新宋体" w:eastAsia="aria;新宋体"/>
                <w:color w:val="000000"/>
                <w:lang w:val="zh-CN"/>
              </w:rPr>
              <w:t>吨以上吊车</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水泥混凝土泵车</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1)</w:t>
            </w:r>
            <w:r>
              <w:rPr>
                <w:rFonts w:ascii="aria;新宋体" w:hAnsi="aria;新宋体" w:cs="aria;新宋体" w:eastAsia="aria;新宋体"/>
                <w:color w:val="000000"/>
                <w:lang w:val="zh-CN"/>
              </w:rPr>
              <w:t>隧道凿岩台车</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台，水泥混凝土喷射泵</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压浆设备</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三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所列工程的施工，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累计修建二级以上公路路基</w:t>
            </w:r>
            <w:r>
              <w:rPr>
                <w:rFonts w:eastAsia="aria;新宋体" w:cs="aria;新宋体" w:ascii="aria;新宋体" w:hAnsi="aria;新宋体"/>
                <w:color w:val="000000"/>
                <w:lang w:val="zh-CN"/>
              </w:rPr>
              <w:t>80</w:t>
            </w:r>
            <w:r>
              <w:rPr>
                <w:rFonts w:ascii="aria;新宋体" w:hAnsi="aria;新宋体" w:cs="aria;新宋体" w:eastAsia="aria;新宋体"/>
                <w:color w:val="000000"/>
                <w:lang w:val="zh-CN"/>
              </w:rPr>
              <w:t>公里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累计修建高级、次高级路面</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万平方米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累计修建单座桥长＞</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米，或单跨跨度＞</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米的公路中桥</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座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完成过单项合同额</w:t>
            </w:r>
            <w:r>
              <w:rPr>
                <w:rFonts w:eastAsia="aria;新宋体" w:cs="aria;新宋体" w:ascii="aria;新宋体" w:hAnsi="aria;新宋体"/>
                <w:color w:val="000000"/>
                <w:lang w:val="zh-CN"/>
              </w:rPr>
              <w:t>500</w:t>
            </w:r>
            <w:r>
              <w:rPr>
                <w:rFonts w:ascii="aria;新宋体" w:hAnsi="aria;新宋体" w:cs="aria;新宋体" w:eastAsia="aria;新宋体"/>
                <w:color w:val="000000"/>
                <w:lang w:val="zh-CN"/>
              </w:rPr>
              <w:t>万元以上的公路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年以上从事工程管理工作经历或具有中级以上职称；技术负责人具有</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年以上从事公路工程施工技术管理工作经历并具有本专业中级以上职称；财务负责人具有中级以上会计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4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工程技术人员中，具有中级以上职称的人员不少于</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人，其中具有公路工程系列中级以上职称的人员不少于</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本专业三级资质以上项目经理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1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15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公路工程结算收入</w:t>
            </w:r>
            <w:r>
              <w:rPr>
                <w:rFonts w:eastAsia="aria;新宋体" w:cs="aria;新宋体" w:ascii="aria;新宋体" w:hAnsi="aria;新宋体"/>
                <w:color w:val="000000"/>
                <w:lang w:val="zh-CN"/>
              </w:rPr>
              <w:t>5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并至少具有：</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60</w:t>
            </w:r>
            <w:r>
              <w:rPr>
                <w:rFonts w:ascii="aria;新宋体" w:hAnsi="aria;新宋体" w:cs="aria;新宋体" w:eastAsia="aria;新宋体"/>
                <w:color w:val="000000"/>
                <w:lang w:val="zh-CN"/>
              </w:rPr>
              <w:t>吨／小时以上沥青混凝土拌和设备</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台，</w:t>
            </w:r>
            <w:r>
              <w:rPr>
                <w:rFonts w:eastAsia="aria;新宋体" w:cs="aria;新宋体" w:ascii="aria;新宋体" w:hAnsi="aria;新宋体"/>
                <w:color w:val="000000"/>
                <w:lang w:val="zh-CN"/>
              </w:rPr>
              <w:t>40</w:t>
            </w:r>
            <w:r>
              <w:rPr>
                <w:rFonts w:ascii="aria;新宋体" w:hAnsi="aria;新宋体" w:cs="aria;新宋体" w:eastAsia="aria;新宋体"/>
                <w:color w:val="000000"/>
                <w:lang w:val="zh-CN"/>
              </w:rPr>
              <w:t>立方米</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小时以上水泥混凝土拌和设</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备</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摊铺宽度</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米以上沥青混凝土摊铺设备</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120</w:t>
            </w:r>
            <w:r>
              <w:rPr>
                <w:rFonts w:ascii="aria;新宋体" w:hAnsi="aria;新宋体" w:cs="aria;新宋体" w:eastAsia="aria;新宋体"/>
                <w:color w:val="000000"/>
                <w:lang w:val="zh-CN"/>
              </w:rPr>
              <w:t>千瓦以上平地机</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 xml:space="preserve">台；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0.8</w:t>
            </w:r>
            <w:r>
              <w:rPr>
                <w:rFonts w:ascii="aria;新宋体" w:hAnsi="aria;新宋体" w:cs="aria;新宋体" w:eastAsia="aria;新宋体"/>
                <w:color w:val="000000"/>
                <w:lang w:val="zh-CN"/>
              </w:rPr>
              <w:t>立方米以上挖掘机</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100</w:t>
            </w:r>
            <w:r>
              <w:rPr>
                <w:rFonts w:ascii="aria;新宋体" w:hAnsi="aria;新宋体" w:cs="aria;新宋体" w:eastAsia="aria;新宋体"/>
                <w:color w:val="000000"/>
                <w:lang w:val="zh-CN"/>
              </w:rPr>
              <w:t>千瓦以上推土机</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各型压路机</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台</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其中沥青混凝土压实设备</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大型土方振动压实设备</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台</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7)30</w:t>
            </w:r>
            <w:r>
              <w:rPr>
                <w:rFonts w:ascii="aria;新宋体" w:hAnsi="aria;新宋体" w:cs="aria;新宋体" w:eastAsia="aria;新宋体"/>
                <w:color w:val="000000"/>
                <w:lang w:val="zh-CN"/>
              </w:rPr>
              <w:t>吨以上吊车</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承包工程范围：</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企业：可承担各等级公路及其桥梁、隧道工程的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各等级公路及其桥梁、长度</w:t>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t>3000</w:t>
            </w:r>
            <w:r>
              <w:rPr>
                <w:rFonts w:ascii="aria;新宋体" w:hAnsi="aria;新宋体" w:cs="aria;新宋体" w:eastAsia="aria;新宋体"/>
                <w:color w:val="000000"/>
                <w:lang w:val="zh-CN"/>
              </w:rPr>
              <w:t>米及以下的隧道工程的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一级标准及以下公路、单跨</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跨度＜</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米的桥梁、长度＜</w:t>
            </w:r>
            <w:r>
              <w:rPr>
                <w:rFonts w:eastAsia="aria;新宋体" w:cs="aria;新宋体" w:ascii="aria;新宋体" w:hAnsi="aria;新宋体"/>
                <w:color w:val="000000"/>
                <w:lang w:val="zh-CN"/>
              </w:rPr>
              <w:t>1000</w:t>
            </w:r>
            <w:r>
              <w:rPr>
                <w:rFonts w:ascii="aria;新宋体" w:hAnsi="aria;新宋体" w:cs="aria;新宋体" w:eastAsia="aria;新宋体"/>
                <w:color w:val="000000"/>
                <w:lang w:val="zh-CN"/>
              </w:rPr>
              <w:t>米的隧道工程的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三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二级标准及以下公路、单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桥长＜</w:t>
            </w:r>
            <w:r>
              <w:rPr>
                <w:rFonts w:eastAsia="aria;新宋体" w:cs="aria;新宋体" w:ascii="aria;新宋体" w:hAnsi="aria;新宋体"/>
                <w:color w:val="000000"/>
                <w:lang w:val="zh-CN"/>
              </w:rPr>
              <w:t>500</w:t>
            </w:r>
            <w:r>
              <w:rPr>
                <w:rFonts w:ascii="aria;新宋体" w:hAnsi="aria;新宋体" w:cs="aria;新宋体" w:eastAsia="aria;新宋体"/>
                <w:color w:val="000000"/>
                <w:lang w:val="zh-CN"/>
              </w:rPr>
              <w:t>米、单跨跨度＜</w:t>
            </w:r>
            <w:r>
              <w:rPr>
                <w:rFonts w:eastAsia="aria;新宋体" w:cs="aria;新宋体" w:ascii="aria;新宋体" w:hAnsi="aria;新宋体"/>
                <w:color w:val="000000"/>
                <w:lang w:val="zh-CN"/>
              </w:rPr>
              <w:t>40</w:t>
            </w:r>
            <w:r>
              <w:rPr>
                <w:rFonts w:ascii="aria;新宋体" w:hAnsi="aria;新宋体" w:cs="aria;新宋体" w:eastAsia="aria;新宋体"/>
                <w:color w:val="000000"/>
                <w:lang w:val="zh-CN"/>
              </w:rPr>
              <w:t>米的桥梁工程的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注：公路工程包括公路</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含厂矿和林业专用公路</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及其桥梁、隧道和沿线设施工程。</w:t>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r>
          </w:p>
          <w:p>
            <w:pPr>
              <w:pStyle w:val="Normal"/>
              <w:widowControl w:val="false"/>
              <w:autoSpaceDE w:val="false"/>
              <w:spacing w:before="100" w:after="100"/>
              <w:rPr>
                <w:rFonts w:ascii="aria;新宋体" w:hAnsi="aria;新宋体" w:eastAsia="aria;新宋体" w:cs="aria;新宋体"/>
                <w:color w:val="000000"/>
                <w:lang w:val="zh-CN"/>
              </w:rPr>
            </w:pPr>
            <w:r>
              <w:rPr>
                <w:rFonts w:ascii="aria;新宋体" w:hAnsi="aria;新宋体" w:cs="aria;新宋体" w:eastAsia="aria;新宋体"/>
                <w:color w:val="000000"/>
                <w:lang w:val="zh-CN"/>
              </w:rPr>
              <w:t>　　三、铁路工程施工总承包企业资质等级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铁路工程施工总承包企业资质分为特级、一级、二级、三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净资产</w:t>
            </w:r>
            <w:r>
              <w:rPr>
                <w:rFonts w:eastAsia="aria;新宋体" w:cs="aria;新宋体" w:ascii="aria;新宋体" w:hAnsi="aria;新宋体"/>
                <w:color w:val="000000"/>
                <w:lang w:val="zh-CN"/>
              </w:rPr>
              <w:t>3.6</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年平均工程结算收入</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其他条件均达到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l0</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所列工程的施工，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一级铁路干线综合工程</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公里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xml:space="preserve">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长度</w:t>
            </w:r>
            <w:r>
              <w:rPr>
                <w:rFonts w:eastAsia="aria;新宋体" w:cs="aria;新宋体" w:ascii="aria;新宋体" w:hAnsi="aria;新宋体"/>
                <w:color w:val="000000"/>
                <w:lang w:val="zh-CN"/>
              </w:rPr>
              <w:t>l000</w:t>
            </w:r>
            <w:r>
              <w:rPr>
                <w:rFonts w:ascii="aria;新宋体" w:hAnsi="aria;新宋体" w:cs="aria;新宋体" w:eastAsia="aria;新宋体"/>
                <w:color w:val="000000"/>
                <w:lang w:val="zh-CN"/>
              </w:rPr>
              <w:t>米以上隧道</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长度</w:t>
            </w:r>
            <w:r>
              <w:rPr>
                <w:rFonts w:eastAsia="aria;新宋体" w:cs="aria;新宋体" w:ascii="aria;新宋体" w:hAnsi="aria;新宋体"/>
                <w:color w:val="000000"/>
                <w:lang w:val="zh-CN"/>
              </w:rPr>
              <w:t>500</w:t>
            </w:r>
            <w:r>
              <w:rPr>
                <w:rFonts w:ascii="aria;新宋体" w:hAnsi="aria;新宋体" w:cs="aria;新宋体" w:eastAsia="aria;新宋体"/>
                <w:color w:val="000000"/>
                <w:lang w:val="zh-CN"/>
              </w:rPr>
              <w:t>米以上特大桥</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座，或长度</w:t>
            </w:r>
            <w:r>
              <w:rPr>
                <w:rFonts w:eastAsia="aria;新宋体" w:cs="aria;新宋体" w:ascii="aria;新宋体" w:hAnsi="aria;新宋体"/>
                <w:color w:val="000000"/>
                <w:lang w:val="zh-CN"/>
              </w:rPr>
              <w:t>l000</w:t>
            </w:r>
            <w:r>
              <w:rPr>
                <w:rFonts w:ascii="aria;新宋体" w:hAnsi="aria;新宋体" w:cs="aria;新宋体" w:eastAsia="aria;新宋体"/>
                <w:color w:val="000000"/>
                <w:lang w:val="zh-CN"/>
              </w:rPr>
              <w:t>米以上特大桥</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编组站</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个：</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xml:space="preserve">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单项合同额</w:t>
            </w:r>
            <w:r>
              <w:rPr>
                <w:rFonts w:eastAsia="aria;新宋体" w:cs="aria;新宋体" w:ascii="aria;新宋体" w:hAnsi="aria;新宋体"/>
                <w:color w:val="000000"/>
                <w:lang w:val="zh-CN"/>
              </w:rPr>
              <w:t>5000</w:t>
            </w:r>
            <w:r>
              <w:rPr>
                <w:rFonts w:ascii="aria;新宋体" w:hAnsi="aria;新宋体" w:cs="aria;新宋体" w:eastAsia="aria;新宋体"/>
                <w:color w:val="000000"/>
                <w:lang w:val="zh-CN"/>
              </w:rPr>
              <w:t>万元以上铁路工程</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个。</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工程管理工作经历或具有高级职称；总工程师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上从事施工技术管理工作经历并具有本专业高级职称；总会计师具有高级会计职称；总经济师具有高级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300</w:t>
            </w:r>
            <w:r>
              <w:rPr>
                <w:rFonts w:ascii="aria;新宋体" w:hAnsi="aria;新宋体" w:cs="aria;新宋体" w:eastAsia="aria;新宋体"/>
                <w:color w:val="000000"/>
                <w:lang w:val="zh-CN"/>
              </w:rPr>
              <w:t>人</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其中工程技术人员不少于</w:t>
            </w:r>
            <w:r>
              <w:rPr>
                <w:rFonts w:eastAsia="aria;新宋体" w:cs="aria;新宋体" w:ascii="aria;新宋体" w:hAnsi="aria;新宋体"/>
                <w:color w:val="000000"/>
                <w:lang w:val="zh-CN"/>
              </w:rPr>
              <w:t>200</w:t>
            </w:r>
            <w:r>
              <w:rPr>
                <w:rFonts w:ascii="aria;新宋体" w:hAnsi="aria;新宋体" w:cs="aria;新宋体" w:eastAsia="aria;新宋体"/>
                <w:color w:val="000000"/>
                <w:lang w:val="zh-CN"/>
              </w:rPr>
              <w:t>人；程技术人员中、具有高级职称的人员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具有中级职称的人员不少于</w:t>
            </w:r>
            <w:r>
              <w:rPr>
                <w:rFonts w:eastAsia="aria;新宋体" w:cs="aria;新宋体" w:ascii="aria;新宋体" w:hAnsi="aria;新宋体"/>
                <w:color w:val="000000"/>
                <w:lang w:val="zh-CN"/>
              </w:rPr>
              <w:t>8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一级资质项目经理不少于</w:t>
            </w:r>
            <w:r>
              <w:rPr>
                <w:rFonts w:eastAsia="aria;新宋体" w:cs="aria;新宋体" w:ascii="aria;新宋体" w:hAnsi="aria;新宋体"/>
                <w:color w:val="000000"/>
                <w:lang w:val="zh-CN"/>
              </w:rPr>
              <w:t>l5</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5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6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所列工程的施工，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一级铁路干线综合工程</w:t>
            </w:r>
            <w:r>
              <w:rPr>
                <w:rFonts w:eastAsia="aria;新宋体" w:cs="aria;新宋体" w:ascii="aria;新宋体" w:hAnsi="aria;新宋体"/>
                <w:color w:val="000000"/>
                <w:lang w:val="zh-CN"/>
              </w:rPr>
              <w:t>40</w:t>
            </w:r>
            <w:r>
              <w:rPr>
                <w:rFonts w:ascii="aria;新宋体" w:hAnsi="aria;新宋体" w:cs="aria;新宋体" w:eastAsia="aria;新宋体"/>
                <w:color w:val="000000"/>
                <w:lang w:val="zh-CN"/>
              </w:rPr>
              <w:t>公里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长度</w:t>
            </w:r>
            <w:r>
              <w:rPr>
                <w:rFonts w:eastAsia="aria;新宋体" w:cs="aria;新宋体" w:ascii="aria;新宋体" w:hAnsi="aria;新宋体"/>
                <w:color w:val="000000"/>
                <w:lang w:val="zh-CN"/>
              </w:rPr>
              <w:t>500</w:t>
            </w:r>
            <w:r>
              <w:rPr>
                <w:rFonts w:ascii="aria;新宋体" w:hAnsi="aria;新宋体" w:cs="aria;新宋体" w:eastAsia="aria;新宋体"/>
                <w:color w:val="000000"/>
                <w:lang w:val="zh-CN"/>
              </w:rPr>
              <w:t>米以上隧道</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长度</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米以上大桥</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区段站</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个；</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单项合同额</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万元以上铁路工程</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个。</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年以上从事工程管理工作经历或具有高级职称；技术负责人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以上从事施工技术管理工作经历并具有本专业高级职称；财务负责人具有中级以上会计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15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l0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工程技术人员中，具有高级职称的人员不少于</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人，具有中级职称的人员不少于</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二级资质以上项目经理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25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8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三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l 0</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所列工程的施工，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10</w:t>
            </w:r>
            <w:r>
              <w:rPr>
                <w:rFonts w:ascii="aria;新宋体" w:hAnsi="aria;新宋体" w:cs="aria;新宋体" w:eastAsia="aria;新宋体"/>
                <w:color w:val="000000"/>
                <w:lang w:val="zh-CN"/>
              </w:rPr>
              <w:t>万立方米以上整段路基土石方工程</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中桥</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座、小桥</w:t>
            </w:r>
            <w:r>
              <w:rPr>
                <w:rFonts w:eastAsia="aria;新宋体" w:cs="aria;新宋体" w:ascii="aria;新宋体" w:hAnsi="aria;新宋体"/>
                <w:color w:val="000000"/>
                <w:lang w:val="zh-CN"/>
              </w:rPr>
              <w:t>l0</w:t>
            </w:r>
            <w:r>
              <w:rPr>
                <w:rFonts w:ascii="aria;新宋体" w:hAnsi="aria;新宋体" w:cs="aria;新宋体" w:eastAsia="aria;新宋体"/>
                <w:color w:val="000000"/>
                <w:lang w:val="zh-CN"/>
              </w:rPr>
              <w:t>座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中间站</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个；</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单项合同额</w:t>
            </w:r>
            <w:r>
              <w:rPr>
                <w:rFonts w:eastAsia="aria;新宋体" w:cs="aria;新宋体" w:ascii="aria;新宋体" w:hAnsi="aria;新宋体"/>
                <w:color w:val="000000"/>
                <w:lang w:val="zh-CN"/>
              </w:rPr>
              <w:t>500</w:t>
            </w:r>
            <w:r>
              <w:rPr>
                <w:rFonts w:ascii="aria;新宋体" w:hAnsi="aria;新宋体" w:cs="aria;新宋体" w:eastAsia="aria;新宋体"/>
                <w:color w:val="000000"/>
                <w:lang w:val="zh-CN"/>
              </w:rPr>
              <w:t>万元以上铁路工程</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个。</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以上从事工程管理工作经历或具有中级以上职称；技术负责人具有</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以上从事施工技术管理工作经历并具有本专业中级以上职称；财务负责人具有初级以上会计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工程技术人员中，具有中级以上职称的人员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三级资质以上项目经理不少于</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5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6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1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承包工程范围：</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企业：可承担各类铁路综合工程及通信、信号、电力工程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新建、扩建、改建大中型铁路综合性工程施工，包括大型路基土石方、大爆破、特大桥、长隧道、大型枢纽及生产配套设施等单项工程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新建、扩建、改建大中型铁路中</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公里及以下的综合性工程施工，包括路基土石方、</w:t>
            </w:r>
            <w:r>
              <w:rPr>
                <w:rFonts w:eastAsia="aria;新宋体" w:cs="aria;新宋体" w:ascii="aria;新宋体" w:hAnsi="aria;新宋体"/>
                <w:color w:val="000000"/>
                <w:lang w:val="zh-CN"/>
              </w:rPr>
              <w:t>800</w:t>
            </w:r>
            <w:r>
              <w:rPr>
                <w:rFonts w:ascii="aria;新宋体" w:hAnsi="aria;新宋体" w:cs="aria;新宋体" w:eastAsia="aria;新宋体"/>
                <w:color w:val="000000"/>
                <w:lang w:val="zh-CN"/>
              </w:rPr>
              <w:t>米及以下的特大桥、</w:t>
            </w:r>
            <w:r>
              <w:rPr>
                <w:rFonts w:eastAsia="aria;新宋体" w:cs="aria;新宋体" w:ascii="aria;新宋体" w:hAnsi="aria;新宋体"/>
                <w:color w:val="000000"/>
                <w:lang w:val="zh-CN"/>
              </w:rPr>
              <w:t>1200</w:t>
            </w:r>
            <w:r>
              <w:rPr>
                <w:rFonts w:ascii="aria;新宋体" w:hAnsi="aria;新宋体" w:cs="aria;新宋体" w:eastAsia="aria;新宋体"/>
                <w:color w:val="000000"/>
                <w:lang w:val="zh-CN"/>
              </w:rPr>
              <w:t>米及以下的隧道、编组站及生产配套设施等单项工程和</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公里及以下地方或专用铁路、铁路专用线的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三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所在省、市辖区内铁路的小</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型路基土石方、小桥涵及</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公里及以下地方或专用铁路及铁路专用线的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注：</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施工业绩中无标准中所列的工程、无既有线改造、无既有线旁增建二线工程者，承包工程范围相应加以限制。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铁路桥梁、编组站、区段站、中间站、专用铁路等铁路工程术语参见</w:t>
            </w:r>
            <w:r>
              <w:rPr>
                <w:rFonts w:eastAsia="aria;新宋体" w:cs="aria;新宋体" w:ascii="aria;新宋体" w:hAnsi="aria;新宋体"/>
                <w:color w:val="000000"/>
                <w:lang w:val="zh-CN"/>
              </w:rPr>
              <w:t>GB</w:t>
            </w:r>
            <w:r>
              <w:rPr>
                <w:rFonts w:ascii="aria;新宋体" w:hAnsi="aria;新宋体" w:cs="aria;新宋体" w:eastAsia="aria;新宋体"/>
                <w:color w:val="000000"/>
                <w:lang w:val="zh-CN"/>
              </w:rPr>
              <w:t>／</w:t>
            </w:r>
            <w:r>
              <w:rPr>
                <w:rFonts w:eastAsia="aria;新宋体" w:cs="aria;新宋体" w:ascii="aria;新宋体" w:hAnsi="aria;新宋体"/>
                <w:color w:val="000000"/>
                <w:lang w:val="zh-CN"/>
              </w:rPr>
              <w:t>T50262—97</w:t>
            </w:r>
            <w:r>
              <w:rPr>
                <w:rFonts w:ascii="aria;新宋体" w:hAnsi="aria;新宋体" w:cs="aria;新宋体" w:eastAsia="aria;新宋体"/>
                <w:color w:val="000000"/>
                <w:lang w:val="zh-CN"/>
              </w:rPr>
              <w:t>《铁路工程基本术语标准》。</w:t>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r>
          </w:p>
          <w:p>
            <w:pPr>
              <w:pStyle w:val="Normal"/>
              <w:widowControl w:val="false"/>
              <w:autoSpaceDE w:val="false"/>
              <w:spacing w:before="100" w:after="100"/>
              <w:rPr>
                <w:rFonts w:ascii="aria;新宋体" w:hAnsi="aria;新宋体" w:eastAsia="aria;新宋体" w:cs="aria;新宋体"/>
                <w:color w:val="000000"/>
                <w:lang w:val="zh-CN"/>
              </w:rPr>
            </w:pPr>
            <w:r>
              <w:rPr>
                <w:rFonts w:ascii="aria;新宋体" w:hAnsi="aria;新宋体" w:cs="aria;新宋体" w:eastAsia="aria;新宋体"/>
                <w:color w:val="000000"/>
                <w:lang w:val="zh-CN"/>
              </w:rPr>
              <w:t>　　四、港口与航道工程施工总承包企业资质等级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港口与航道工程施工总承包企业资质分为特级、一级、二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净资产</w:t>
            </w:r>
            <w:r>
              <w:rPr>
                <w:rFonts w:eastAsia="aria;新宋体" w:cs="aria;新宋体" w:ascii="aria;新宋体" w:hAnsi="aria;新宋体"/>
                <w:color w:val="000000"/>
                <w:lang w:val="zh-CN"/>
              </w:rPr>
              <w:t>3.6</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年平均工程结算收入</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其他条件达到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11</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项以上工程施工，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沿海</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万吨或内河</w:t>
            </w:r>
            <w:r>
              <w:rPr>
                <w:rFonts w:eastAsia="aria;新宋体" w:cs="aria;新宋体" w:ascii="aria;新宋体" w:hAnsi="aria;新宋体"/>
                <w:color w:val="000000"/>
                <w:lang w:val="zh-CN"/>
              </w:rPr>
              <w:t>5000</w:t>
            </w:r>
            <w:r>
              <w:rPr>
                <w:rFonts w:ascii="aria;新宋体" w:hAnsi="aria;新宋体" w:cs="aria;新宋体" w:eastAsia="aria;新宋体"/>
                <w:color w:val="000000"/>
                <w:lang w:val="zh-CN"/>
              </w:rPr>
              <w:t>吨级以上码头；</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5</w:t>
            </w:r>
            <w:r>
              <w:rPr>
                <w:rFonts w:ascii="aria;新宋体" w:hAnsi="aria;新宋体" w:cs="aria;新宋体" w:eastAsia="aria;新宋体"/>
                <w:color w:val="000000"/>
                <w:lang w:val="zh-CN"/>
              </w:rPr>
              <w:t>万吨级以上船坞；</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水深＞</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米的防波堤</w:t>
            </w:r>
            <w:r>
              <w:rPr>
                <w:rFonts w:eastAsia="aria;新宋体" w:cs="aria;新宋体" w:ascii="aria;新宋体" w:hAnsi="aria;新宋体"/>
                <w:color w:val="000000"/>
                <w:lang w:val="zh-CN"/>
              </w:rPr>
              <w:t>600</w:t>
            </w:r>
            <w:r>
              <w:rPr>
                <w:rFonts w:ascii="aria;新宋体" w:hAnsi="aria;新宋体" w:cs="aria;新宋体" w:eastAsia="aria;新宋体"/>
                <w:color w:val="000000"/>
                <w:lang w:val="zh-CN"/>
              </w:rPr>
              <w:t>米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沿海</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万吨或内河</w:t>
            </w:r>
            <w:r>
              <w:rPr>
                <w:rFonts w:eastAsia="aria;新宋体" w:cs="aria;新宋体" w:ascii="aria;新宋体" w:hAnsi="aria;新宋体"/>
                <w:color w:val="000000"/>
                <w:lang w:val="zh-CN"/>
              </w:rPr>
              <w:t>1000</w:t>
            </w:r>
            <w:r>
              <w:rPr>
                <w:rFonts w:ascii="aria;新宋体" w:hAnsi="aria;新宋体" w:cs="aria;新宋体" w:eastAsia="aria;新宋体"/>
                <w:color w:val="000000"/>
                <w:lang w:val="zh-CN"/>
              </w:rPr>
              <w:t>吨级以上航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1000</w:t>
            </w:r>
            <w:r>
              <w:rPr>
                <w:rFonts w:ascii="aria;新宋体" w:hAnsi="aria;新宋体" w:cs="aria;新宋体" w:eastAsia="aria;新宋体"/>
                <w:color w:val="000000"/>
                <w:lang w:val="zh-CN"/>
              </w:rPr>
              <w:t>吨级以上船闸或</w:t>
            </w:r>
            <w:r>
              <w:rPr>
                <w:rFonts w:eastAsia="aria;新宋体" w:cs="aria;新宋体" w:ascii="aria;新宋体" w:hAnsi="aria;新宋体"/>
                <w:color w:val="000000"/>
                <w:lang w:val="zh-CN"/>
              </w:rPr>
              <w:t>300</w:t>
            </w:r>
            <w:r>
              <w:rPr>
                <w:rFonts w:ascii="aria;新宋体" w:hAnsi="aria;新宋体" w:cs="aria;新宋体" w:eastAsia="aria;新宋体"/>
                <w:color w:val="000000"/>
                <w:lang w:val="zh-CN"/>
              </w:rPr>
              <w:t>吨级以上升船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500</w:t>
            </w:r>
            <w:r>
              <w:rPr>
                <w:rFonts w:ascii="aria;新宋体" w:hAnsi="aria;新宋体" w:cs="aria;新宋体" w:eastAsia="aria;新宋体"/>
                <w:color w:val="000000"/>
                <w:lang w:val="zh-CN"/>
              </w:rPr>
              <w:t>万立方米以上疏浚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7)400</w:t>
            </w:r>
            <w:r>
              <w:rPr>
                <w:rFonts w:ascii="aria;新宋体" w:hAnsi="aria;新宋体" w:cs="aria;新宋体" w:eastAsia="aria;新宋体"/>
                <w:color w:val="000000"/>
                <w:lang w:val="zh-CN"/>
              </w:rPr>
              <w:t>万立方米以上吹填造地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8)15</w:t>
            </w:r>
            <w:r>
              <w:rPr>
                <w:rFonts w:ascii="aria;新宋体" w:hAnsi="aria;新宋体" w:cs="aria;新宋体" w:eastAsia="aria;新宋体"/>
                <w:color w:val="000000"/>
                <w:lang w:val="zh-CN"/>
              </w:rPr>
              <w:t>万平方米以上港区堆场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9)1000</w:t>
            </w:r>
            <w:r>
              <w:rPr>
                <w:rFonts w:ascii="aria;新宋体" w:hAnsi="aria;新宋体" w:cs="aria;新宋体" w:eastAsia="aria;新宋体"/>
                <w:color w:val="000000"/>
                <w:lang w:val="zh-CN"/>
              </w:rPr>
              <w:t>米以上围堤护岸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0)3</w:t>
            </w:r>
            <w:r>
              <w:rPr>
                <w:rFonts w:ascii="aria;新宋体" w:hAnsi="aria;新宋体" w:cs="aria;新宋体" w:eastAsia="aria;新宋体"/>
                <w:color w:val="000000"/>
                <w:lang w:val="zh-CN"/>
              </w:rPr>
              <w:t>万立方米以上水下炸礁、清礁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1)</w:t>
            </w:r>
            <w:r>
              <w:rPr>
                <w:rFonts w:ascii="aria;新宋体" w:hAnsi="aria;新宋体" w:cs="aria;新宋体" w:eastAsia="aria;新宋体"/>
                <w:color w:val="000000"/>
                <w:lang w:val="zh-CN"/>
              </w:rPr>
              <w:t>单项合同额沿海</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亿元以上或内河</w:t>
            </w:r>
            <w:r>
              <w:rPr>
                <w:rFonts w:eastAsia="aria;新宋体" w:cs="aria;新宋体" w:ascii="aria;新宋体" w:hAnsi="aria;新宋体"/>
                <w:color w:val="000000"/>
                <w:lang w:val="zh-CN"/>
              </w:rPr>
              <w:t>5000</w:t>
            </w:r>
            <w:r>
              <w:rPr>
                <w:rFonts w:ascii="aria;新宋体" w:hAnsi="aria;新宋体" w:cs="aria;新宋体" w:eastAsia="aria;新宋体"/>
                <w:color w:val="000000"/>
                <w:lang w:val="zh-CN"/>
              </w:rPr>
              <w:t>万元以上的港口与航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工程管理工作经历或具有高级职称；总工程师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工程施工技术管理工作经历并具有本专业高级职称；总会计师具有高级会计职称；总经济师具有高级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25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150</w:t>
            </w:r>
            <w:r>
              <w:rPr>
                <w:rFonts w:ascii="aria;新宋体" w:hAnsi="aria;新宋体" w:cs="aria;新宋体" w:eastAsia="aria;新宋体"/>
                <w:color w:val="000000"/>
                <w:lang w:val="zh-CN"/>
              </w:rPr>
              <w:t>人；工程技术人员中，具有高级职称的人员不少于</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人，具有中级职称的人员，不少于</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一级资质项目经理不少于</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5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6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2.5</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应具有以下</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项以上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架高</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米以上打桩船或</w:t>
            </w:r>
            <w:r>
              <w:rPr>
                <w:rFonts w:eastAsia="aria;新宋体" w:cs="aria;新宋体" w:ascii="aria;新宋体" w:hAnsi="aria;新宋体"/>
                <w:color w:val="000000"/>
                <w:lang w:val="zh-CN"/>
              </w:rPr>
              <w:t>200</w:t>
            </w:r>
            <w:r>
              <w:rPr>
                <w:rFonts w:ascii="aria;新宋体" w:hAnsi="aria;新宋体" w:cs="aria;新宋体" w:eastAsia="aria;新宋体"/>
                <w:color w:val="000000"/>
                <w:lang w:val="zh-CN"/>
              </w:rPr>
              <w:t>吨以上起重船；</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1500</w:t>
            </w:r>
            <w:r>
              <w:rPr>
                <w:rFonts w:ascii="aria;新宋体" w:hAnsi="aria;新宋体" w:cs="aria;新宋体" w:eastAsia="aria;新宋体"/>
                <w:color w:val="000000"/>
                <w:lang w:val="zh-CN"/>
              </w:rPr>
              <w:t>立方米／小时或</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立方米斗容以上挖泥船；</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水上定位仪</w:t>
            </w:r>
            <w:r>
              <w:rPr>
                <w:rFonts w:eastAsia="aria;新宋体" w:cs="aria;新宋体" w:ascii="aria;新宋体" w:hAnsi="aria;新宋体"/>
                <w:color w:val="000000"/>
                <w:lang w:val="zh-CN"/>
              </w:rPr>
              <w:t>(GPS)</w:t>
            </w:r>
            <w:r>
              <w:rPr>
                <w:rFonts w:ascii="aria;新宋体" w:hAnsi="aria;新宋体" w:cs="aria;新宋体" w:eastAsia="aria;新宋体"/>
                <w:color w:val="000000"/>
                <w:lang w:val="zh-CN"/>
              </w:rPr>
              <w:t>、测深仪。</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多波束或双频</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或全站仪。</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11</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项以上工程施工，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沿海</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万吨或内河</w:t>
            </w:r>
            <w:r>
              <w:rPr>
                <w:rFonts w:eastAsia="aria;新宋体" w:cs="aria;新宋体" w:ascii="aria;新宋体" w:hAnsi="aria;新宋体"/>
                <w:color w:val="000000"/>
                <w:lang w:val="zh-CN"/>
              </w:rPr>
              <w:t>3000</w:t>
            </w:r>
            <w:r>
              <w:rPr>
                <w:rFonts w:ascii="aria;新宋体" w:hAnsi="aria;新宋体" w:cs="aria;新宋体" w:eastAsia="aria;新宋体"/>
                <w:color w:val="000000"/>
                <w:lang w:val="zh-CN"/>
              </w:rPr>
              <w:t>吨级以上码头；</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1</w:t>
            </w:r>
            <w:r>
              <w:rPr>
                <w:rFonts w:ascii="aria;新宋体" w:hAnsi="aria;新宋体" w:cs="aria;新宋体" w:eastAsia="aria;新宋体"/>
                <w:color w:val="000000"/>
                <w:lang w:val="zh-CN"/>
              </w:rPr>
              <w:t>万吨级以上船坞；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水深＞</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米的防波堤</w:t>
            </w:r>
            <w:r>
              <w:rPr>
                <w:rFonts w:eastAsia="aria;新宋体" w:cs="aria;新宋体" w:ascii="aria;新宋体" w:hAnsi="aria;新宋体"/>
                <w:color w:val="000000"/>
                <w:lang w:val="zh-CN"/>
              </w:rPr>
              <w:t>300</w:t>
            </w:r>
            <w:r>
              <w:rPr>
                <w:rFonts w:ascii="aria;新宋体" w:hAnsi="aria;新宋体" w:cs="aria;新宋体" w:eastAsia="aria;新宋体"/>
                <w:color w:val="000000"/>
                <w:lang w:val="zh-CN"/>
              </w:rPr>
              <w:t>米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沿海</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万吨或内河</w:t>
            </w:r>
            <w:r>
              <w:rPr>
                <w:rFonts w:eastAsia="aria;新宋体" w:cs="aria;新宋体" w:ascii="aria;新宋体" w:hAnsi="aria;新宋体"/>
                <w:color w:val="000000"/>
                <w:lang w:val="zh-CN"/>
              </w:rPr>
              <w:t>300</w:t>
            </w:r>
            <w:r>
              <w:rPr>
                <w:rFonts w:ascii="aria;新宋体" w:hAnsi="aria;新宋体" w:cs="aria;新宋体" w:eastAsia="aria;新宋体"/>
                <w:color w:val="000000"/>
                <w:lang w:val="zh-CN"/>
              </w:rPr>
              <w:t>吨级以上航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300</w:t>
            </w:r>
            <w:r>
              <w:rPr>
                <w:rFonts w:ascii="aria;新宋体" w:hAnsi="aria;新宋体" w:cs="aria;新宋体" w:eastAsia="aria;新宋体"/>
                <w:color w:val="000000"/>
                <w:lang w:val="zh-CN"/>
              </w:rPr>
              <w:t>吨级以上船闸或</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吨级以上升船机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200</w:t>
            </w:r>
            <w:r>
              <w:rPr>
                <w:rFonts w:ascii="aria;新宋体" w:hAnsi="aria;新宋体" w:cs="aria;新宋体" w:eastAsia="aria;新宋体"/>
                <w:color w:val="000000"/>
                <w:lang w:val="zh-CN"/>
              </w:rPr>
              <w:t>万立方米以上疏浚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7)150</w:t>
            </w:r>
            <w:r>
              <w:rPr>
                <w:rFonts w:ascii="aria;新宋体" w:hAnsi="aria;新宋体" w:cs="aria;新宋体" w:eastAsia="aria;新宋体"/>
                <w:color w:val="000000"/>
                <w:lang w:val="zh-CN"/>
              </w:rPr>
              <w:t>万立方米以上吹填造地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8)10</w:t>
            </w:r>
            <w:r>
              <w:rPr>
                <w:rFonts w:ascii="aria;新宋体" w:hAnsi="aria;新宋体" w:cs="aria;新宋体" w:eastAsia="aria;新宋体"/>
                <w:color w:val="000000"/>
                <w:lang w:val="zh-CN"/>
              </w:rPr>
              <w:t>万平方米以上港区堆场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9)500</w:t>
            </w:r>
            <w:r>
              <w:rPr>
                <w:rFonts w:ascii="aria;新宋体" w:hAnsi="aria;新宋体" w:cs="aria;新宋体" w:eastAsia="aria;新宋体"/>
                <w:color w:val="000000"/>
                <w:lang w:val="zh-CN"/>
              </w:rPr>
              <w:t>米以上围堤护岸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0)1</w:t>
            </w:r>
            <w:r>
              <w:rPr>
                <w:rFonts w:ascii="aria;新宋体" w:hAnsi="aria;新宋体" w:cs="aria;新宋体" w:eastAsia="aria;新宋体"/>
                <w:color w:val="000000"/>
                <w:lang w:val="zh-CN"/>
              </w:rPr>
              <w:t>万立方米以上水下炸礁、清礁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1)</w:t>
            </w:r>
            <w:r>
              <w:rPr>
                <w:rFonts w:ascii="aria;新宋体" w:hAnsi="aria;新宋体" w:cs="aria;新宋体" w:eastAsia="aria;新宋体"/>
                <w:color w:val="000000"/>
                <w:lang w:val="zh-CN"/>
              </w:rPr>
              <w:t>单项合同额沿海</w:t>
            </w:r>
            <w:r>
              <w:rPr>
                <w:rFonts w:eastAsia="aria;新宋体" w:cs="aria;新宋体" w:ascii="aria;新宋体" w:hAnsi="aria;新宋体"/>
                <w:color w:val="000000"/>
                <w:lang w:val="zh-CN"/>
              </w:rPr>
              <w:t>4000</w:t>
            </w:r>
            <w:r>
              <w:rPr>
                <w:rFonts w:ascii="aria;新宋体" w:hAnsi="aria;新宋体" w:cs="aria;新宋体" w:eastAsia="aria;新宋体"/>
                <w:color w:val="000000"/>
                <w:lang w:val="zh-CN"/>
              </w:rPr>
              <w:t>万元以上或内河</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万元以上的港口与航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工程管理工作经历或中级以上职称；技术负责人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工程施工技术管理工作经历并具有本专业高级职称；财务负责人具有中级以上会计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人员不少于</w:t>
            </w:r>
            <w:r>
              <w:rPr>
                <w:rFonts w:eastAsia="aria;新宋体" w:cs="aria;新宋体" w:ascii="aria;新宋体" w:hAnsi="aria;新宋体"/>
                <w:color w:val="000000"/>
                <w:lang w:val="zh-CN"/>
              </w:rPr>
              <w:t>18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人；工程技术人员中，具有高级职称的人员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具有中级职称的人员不少于</w:t>
            </w:r>
            <w:r>
              <w:rPr>
                <w:rFonts w:eastAsia="aria;新宋体" w:cs="aria;新宋体" w:ascii="aria;新宋体" w:hAnsi="aria;新宋体"/>
                <w:color w:val="000000"/>
                <w:lang w:val="zh-CN"/>
              </w:rPr>
              <w:t>4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二级资质以上项目经理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25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应具有以下</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项以上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架高</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米以上打桩船或</w:t>
            </w:r>
            <w:r>
              <w:rPr>
                <w:rFonts w:eastAsia="aria;新宋体" w:cs="aria;新宋体" w:ascii="aria;新宋体" w:hAnsi="aria;新宋体"/>
                <w:color w:val="000000"/>
                <w:lang w:val="zh-CN"/>
              </w:rPr>
              <w:t>80</w:t>
            </w:r>
            <w:r>
              <w:rPr>
                <w:rFonts w:ascii="aria;新宋体" w:hAnsi="aria;新宋体" w:cs="aria;新宋体" w:eastAsia="aria;新宋体"/>
                <w:color w:val="000000"/>
                <w:lang w:val="zh-CN"/>
              </w:rPr>
              <w:t>吨以上起重船；</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500</w:t>
            </w:r>
            <w:r>
              <w:rPr>
                <w:rFonts w:ascii="aria;新宋体" w:hAnsi="aria;新宋体" w:cs="aria;新宋体" w:eastAsia="aria;新宋体"/>
                <w:color w:val="000000"/>
                <w:lang w:val="zh-CN"/>
              </w:rPr>
              <w:t>立方米／小时或</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立方米斗容以上挖泥船；</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水上定位仪</w:t>
            </w:r>
            <w:r>
              <w:rPr>
                <w:rFonts w:eastAsia="aria;新宋体" w:cs="aria;新宋体" w:ascii="aria;新宋体" w:hAnsi="aria;新宋体"/>
                <w:color w:val="000000"/>
                <w:lang w:val="zh-CN"/>
              </w:rPr>
              <w:t>(GPS)</w:t>
            </w:r>
            <w:r>
              <w:rPr>
                <w:rFonts w:ascii="aria;新宋体" w:hAnsi="aria;新宋体" w:cs="aria;新宋体" w:eastAsia="aria;新宋体"/>
                <w:color w:val="000000"/>
                <w:lang w:val="zh-CN"/>
              </w:rPr>
              <w:t>、测深仪</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多波束或双频</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或全站仪。</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承包工程范围：</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企业：可承担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下列工程的施工：沿海</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万吨级和内河</w:t>
            </w:r>
            <w:r>
              <w:rPr>
                <w:rFonts w:eastAsia="aria;新宋体" w:cs="aria;新宋体" w:ascii="aria;新宋体" w:hAnsi="aria;新宋体"/>
                <w:color w:val="000000"/>
                <w:lang w:val="zh-CN"/>
              </w:rPr>
              <w:t>5000</w:t>
            </w:r>
            <w:r>
              <w:rPr>
                <w:rFonts w:ascii="aria;新宋体" w:hAnsi="aria;新宋体" w:cs="aria;新宋体" w:eastAsia="aria;新宋体"/>
                <w:color w:val="000000"/>
                <w:lang w:val="zh-CN"/>
              </w:rPr>
              <w:t>吨级及以下码头、水深</w:t>
            </w:r>
            <w:r>
              <w:rPr>
                <w:rFonts w:eastAsia="aria;新宋体" w:cs="aria;新宋体" w:ascii="aria;新宋体" w:hAnsi="aria;新宋体"/>
                <w:color w:val="000000"/>
                <w:lang w:val="zh-CN"/>
              </w:rPr>
              <w:t>46</w:t>
            </w:r>
            <w:r>
              <w:rPr>
                <w:rFonts w:ascii="aria;新宋体" w:hAnsi="aria;新宋体" w:cs="aria;新宋体" w:eastAsia="aria;新宋体"/>
                <w:color w:val="000000"/>
                <w:lang w:val="zh-CN"/>
              </w:rPr>
              <w:t>米的防波堤、</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万吨级及以下船坞船台和滑道工程、</w:t>
            </w:r>
            <w:r>
              <w:rPr>
                <w:rFonts w:eastAsia="aria;新宋体" w:cs="aria;新宋体" w:ascii="aria;新宋体" w:hAnsi="aria;新宋体"/>
                <w:color w:val="000000"/>
                <w:lang w:val="zh-CN"/>
              </w:rPr>
              <w:t>1000</w:t>
            </w:r>
            <w:r>
              <w:rPr>
                <w:rFonts w:ascii="aria;新宋体" w:hAnsi="aria;新宋体" w:cs="aria;新宋体" w:eastAsia="aria;新宋体"/>
                <w:color w:val="000000"/>
                <w:lang w:val="zh-CN"/>
              </w:rPr>
              <w:t>吨级及以下船闸和</w:t>
            </w:r>
            <w:r>
              <w:rPr>
                <w:rFonts w:eastAsia="aria;新宋体" w:cs="aria;新宋体" w:ascii="aria;新宋体" w:hAnsi="aria;新宋体"/>
                <w:color w:val="000000"/>
                <w:lang w:val="zh-CN"/>
              </w:rPr>
              <w:t>300</w:t>
            </w:r>
            <w:r>
              <w:rPr>
                <w:rFonts w:ascii="aria;新宋体" w:hAnsi="aria;新宋体" w:cs="aria;新宋体" w:eastAsia="aria;新宋体"/>
                <w:color w:val="000000"/>
                <w:lang w:val="zh-CN"/>
              </w:rPr>
              <w:t>吨级及以下升船机工程、沿海</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万吨级和内河</w:t>
            </w:r>
            <w:r>
              <w:rPr>
                <w:rFonts w:eastAsia="aria;新宋体" w:cs="aria;新宋体" w:ascii="aria;新宋体" w:hAnsi="aria;新宋体"/>
                <w:color w:val="000000"/>
                <w:lang w:val="zh-CN"/>
              </w:rPr>
              <w:t>1000</w:t>
            </w:r>
            <w:r>
              <w:rPr>
                <w:rFonts w:ascii="aria;新宋体" w:hAnsi="aria;新宋体" w:cs="aria;新宋体" w:eastAsia="aria;新宋体"/>
                <w:color w:val="000000"/>
                <w:lang w:val="zh-CN"/>
              </w:rPr>
              <w:t>吨级及以下航道工程、</w:t>
            </w:r>
            <w:r>
              <w:rPr>
                <w:rFonts w:eastAsia="aria;新宋体" w:cs="aria;新宋体" w:ascii="aria;新宋体" w:hAnsi="aria;新宋体"/>
                <w:color w:val="000000"/>
                <w:lang w:val="zh-CN"/>
              </w:rPr>
              <w:t>600</w:t>
            </w:r>
            <w:r>
              <w:rPr>
                <w:rFonts w:ascii="aria;新宋体" w:hAnsi="aria;新宋体" w:cs="aria;新宋体" w:eastAsia="aria;新宋体"/>
                <w:color w:val="000000"/>
                <w:lang w:val="zh-CN"/>
              </w:rPr>
              <w:t>万立方米及以下疏浚工程或陆域吹填工程、</w:t>
            </w:r>
            <w:r>
              <w:rPr>
                <w:rFonts w:eastAsia="aria;新宋体" w:cs="aria;新宋体" w:ascii="aria;新宋体" w:hAnsi="aria;新宋体"/>
                <w:color w:val="000000"/>
                <w:lang w:val="zh-CN"/>
              </w:rPr>
              <w:t>16</w:t>
            </w:r>
            <w:r>
              <w:rPr>
                <w:rFonts w:ascii="aria;新宋体" w:hAnsi="aria;新宋体" w:cs="aria;新宋体" w:eastAsia="aria;新宋体"/>
                <w:color w:val="000000"/>
                <w:lang w:val="zh-CN"/>
              </w:rPr>
              <w:t>万平方米及以下港区堆场工程、</w:t>
            </w:r>
            <w:r>
              <w:rPr>
                <w:rFonts w:eastAsia="aria;新宋体" w:cs="aria;新宋体" w:ascii="aria;新宋体" w:hAnsi="aria;新宋体"/>
                <w:color w:val="000000"/>
                <w:lang w:val="zh-CN"/>
              </w:rPr>
              <w:t>1200</w:t>
            </w:r>
            <w:r>
              <w:rPr>
                <w:rFonts w:ascii="aria;新宋体" w:hAnsi="aria;新宋体" w:cs="aria;新宋体" w:eastAsia="aria;新宋体"/>
                <w:color w:val="000000"/>
                <w:lang w:val="zh-CN"/>
              </w:rPr>
              <w:t>米及以下围堤护岸工程、</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万立方米及以下水下炸礁、清礁工程，以及与其相对应的道路与陆域构筑物、筒仓、水下地基及基础、土石方、航标、栈桥、海岸与近海工程、港口装卸设备安装、通航建筑设备安装、水下开挖与清障等工程。</w:t>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r>
          </w:p>
          <w:p>
            <w:pPr>
              <w:pStyle w:val="Normal"/>
              <w:widowControl w:val="false"/>
              <w:autoSpaceDE w:val="false"/>
              <w:spacing w:before="100" w:after="100"/>
              <w:rPr>
                <w:rFonts w:ascii="aria;新宋体" w:hAnsi="aria;新宋体" w:eastAsia="aria;新宋体" w:cs="aria;新宋体"/>
                <w:color w:val="000000"/>
                <w:lang w:val="zh-CN"/>
              </w:rPr>
            </w:pPr>
            <w:r>
              <w:rPr>
                <w:rFonts w:ascii="aria;新宋体" w:hAnsi="aria;新宋体" w:cs="aria;新宋体" w:eastAsia="aria;新宋体"/>
                <w:color w:val="000000"/>
                <w:lang w:val="zh-CN"/>
              </w:rPr>
              <w:t>　　五、水利水电工程施工总承包企业资质等级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水利水电工程施工总承包企业资质分为特级、一级、二级、三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净资产</w:t>
            </w:r>
            <w:r>
              <w:rPr>
                <w:rFonts w:eastAsia="aria;新宋体" w:cs="aria;新宋体" w:ascii="aria;新宋体" w:hAnsi="aria;新宋体"/>
                <w:color w:val="000000"/>
                <w:lang w:val="zh-CN"/>
              </w:rPr>
              <w:t>3.6</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年平均工程结算收入</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其他条件均达到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盗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所列工程的施工，其中至少有</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项是</w:t>
            </w:r>
            <w:r>
              <w:rPr>
                <w:rFonts w:eastAsia="aria;新宋体" w:cs="aria;新宋体" w:ascii="aria;新宋体" w:hAnsi="aria;新宋体"/>
                <w:color w:val="000000"/>
                <w:lang w:val="zh-CN"/>
              </w:rPr>
              <w:t>(1)</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xml:space="preserve">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中的工程，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库容</w:t>
            </w:r>
            <w:r>
              <w:rPr>
                <w:rFonts w:eastAsia="aria;新宋体" w:cs="aria;新宋体" w:ascii="aria;新宋体" w:hAnsi="aria;新宋体"/>
                <w:color w:val="000000"/>
                <w:lang w:val="zh-CN"/>
              </w:rPr>
              <w:t>l0</w:t>
            </w:r>
            <w:r>
              <w:rPr>
                <w:rFonts w:ascii="aria;新宋体" w:hAnsi="aria;新宋体" w:cs="aria;新宋体" w:eastAsia="aria;新宋体"/>
                <w:color w:val="000000"/>
                <w:lang w:val="zh-CN"/>
              </w:rPr>
              <w:t>亿立方米以上或坝高</w:t>
            </w:r>
            <w:r>
              <w:rPr>
                <w:rFonts w:eastAsia="aria;新宋体" w:cs="aria;新宋体" w:ascii="aria;新宋体" w:hAnsi="aria;新宋体"/>
                <w:color w:val="000000"/>
                <w:lang w:val="zh-CN"/>
              </w:rPr>
              <w:t>80</w:t>
            </w:r>
            <w:r>
              <w:rPr>
                <w:rFonts w:ascii="aria;新宋体" w:hAnsi="aria;新宋体" w:cs="aria;新宋体" w:eastAsia="aria;新宋体"/>
                <w:color w:val="000000"/>
                <w:lang w:val="zh-CN"/>
              </w:rPr>
              <w:t>米以上大坝</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座，或库容</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亿立方米以上或坝高</w:t>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米以上大坝</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过闸流量＞</w:t>
            </w:r>
            <w:r>
              <w:rPr>
                <w:rFonts w:eastAsia="aria;新宋体" w:cs="aria;新宋体" w:ascii="aria;新宋体" w:hAnsi="aria;新宋体"/>
                <w:color w:val="000000"/>
                <w:lang w:val="zh-CN"/>
              </w:rPr>
              <w:t>3000</w:t>
            </w:r>
            <w:r>
              <w:rPr>
                <w:rFonts w:ascii="aria;新宋体" w:hAnsi="aria;新宋体" w:cs="aria;新宋体" w:eastAsia="aria;新宋体"/>
                <w:color w:val="000000"/>
                <w:lang w:val="zh-CN"/>
              </w:rPr>
              <w:t>立方米／秒的拦河闸</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座，或过问流量＞</w:t>
            </w:r>
            <w:r>
              <w:rPr>
                <w:rFonts w:eastAsia="aria;新宋体" w:cs="aria;新宋体" w:ascii="aria;新宋体" w:hAnsi="aria;新宋体"/>
                <w:color w:val="000000"/>
                <w:lang w:val="zh-CN"/>
              </w:rPr>
              <w:t>1000</w:t>
            </w:r>
            <w:r>
              <w:rPr>
                <w:rFonts w:ascii="aria;新宋体" w:hAnsi="aria;新宋体" w:cs="aria;新宋体" w:eastAsia="aria;新宋体"/>
                <w:color w:val="000000"/>
                <w:lang w:val="zh-CN"/>
              </w:rPr>
              <w:t>立方米／秒的拦河闸</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总装机容量</w:t>
            </w:r>
            <w:r>
              <w:rPr>
                <w:rFonts w:eastAsia="aria;新宋体" w:cs="aria;新宋体" w:ascii="aria;新宋体" w:hAnsi="aria;新宋体"/>
                <w:color w:val="000000"/>
                <w:lang w:val="zh-CN"/>
              </w:rPr>
              <w:t>300MW</w:t>
            </w:r>
            <w:r>
              <w:rPr>
                <w:rFonts w:ascii="aria;新宋体" w:hAnsi="aria;新宋体" w:cs="aria;新宋体" w:eastAsia="aria;新宋体"/>
                <w:color w:val="000000"/>
                <w:lang w:val="zh-CN"/>
              </w:rPr>
              <w:t>以上水电站</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座，或总装机容量</w:t>
            </w:r>
            <w:r>
              <w:rPr>
                <w:rFonts w:eastAsia="aria;新宋体" w:cs="aria;新宋体" w:ascii="aria;新宋体" w:hAnsi="aria;新宋体"/>
                <w:color w:val="000000"/>
                <w:lang w:val="zh-CN"/>
              </w:rPr>
              <w:t>100MW</w:t>
            </w:r>
            <w:r>
              <w:rPr>
                <w:rFonts w:ascii="aria;新宋体" w:hAnsi="aria;新宋体" w:cs="aria;新宋体" w:eastAsia="aria;新宋体"/>
                <w:color w:val="000000"/>
                <w:lang w:val="zh-CN"/>
              </w:rPr>
              <w:t>以上水电站</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总装机容量</w:t>
            </w:r>
            <w:r>
              <w:rPr>
                <w:rFonts w:eastAsia="aria;新宋体" w:cs="aria;新宋体" w:ascii="aria;新宋体" w:hAnsi="aria;新宋体"/>
                <w:color w:val="000000"/>
                <w:lang w:val="zh-CN"/>
              </w:rPr>
              <w:t>10MW</w:t>
            </w:r>
            <w:r>
              <w:rPr>
                <w:rFonts w:ascii="aria;新宋体" w:hAnsi="aria;新宋体" w:cs="aria;新宋体" w:eastAsia="aria;新宋体"/>
                <w:color w:val="000000"/>
                <w:lang w:val="zh-CN"/>
              </w:rPr>
              <w:t>以上灌溉、排水泵站</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座，或总装机容量</w:t>
            </w:r>
            <w:r>
              <w:rPr>
                <w:rFonts w:eastAsia="aria;新宋体" w:cs="aria;新宋体" w:ascii="aria;新宋体" w:hAnsi="aria;新宋体"/>
                <w:color w:val="000000"/>
                <w:lang w:val="zh-CN"/>
              </w:rPr>
              <w:t>5MW</w:t>
            </w:r>
            <w:r>
              <w:rPr>
                <w:rFonts w:ascii="aria;新宋体" w:hAnsi="aria;新宋体" w:cs="aria;新宋体" w:eastAsia="aria;新宋体"/>
                <w:color w:val="000000"/>
                <w:lang w:val="zh-CN"/>
              </w:rPr>
              <w:t>瓦以上灌溉、排水泵站</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洞径＞</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米、长度＞</w:t>
            </w:r>
            <w:r>
              <w:rPr>
                <w:rFonts w:eastAsia="aria;新宋体" w:cs="aria;新宋体" w:ascii="aria;新宋体" w:hAnsi="aria;新宋体"/>
                <w:color w:val="000000"/>
                <w:lang w:val="zh-CN"/>
              </w:rPr>
              <w:t>3000</w:t>
            </w:r>
            <w:r>
              <w:rPr>
                <w:rFonts w:ascii="aria;新宋体" w:hAnsi="aria;新宋体" w:cs="aria;新宋体" w:eastAsia="aria;新宋体"/>
                <w:color w:val="000000"/>
                <w:lang w:val="zh-CN"/>
              </w:rPr>
              <w:t>米的水工隧洞</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个，或洞径＞</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米、长度＞</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米的水工隧洞</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个；</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年完成水工混凝土浇筑</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万立方米以上或坝体土石方填筑</w:t>
            </w:r>
            <w:r>
              <w:rPr>
                <w:rFonts w:eastAsia="aria;新宋体" w:cs="aria;新宋体" w:ascii="aria;新宋体" w:hAnsi="aria;新宋体"/>
                <w:color w:val="000000"/>
                <w:lang w:val="zh-CN"/>
              </w:rPr>
              <w:t>120</w:t>
            </w:r>
            <w:r>
              <w:rPr>
                <w:rFonts w:ascii="aria;新宋体" w:hAnsi="aria;新宋体" w:cs="aria;新宋体" w:eastAsia="aria;新宋体"/>
                <w:color w:val="000000"/>
                <w:lang w:val="zh-CN"/>
              </w:rPr>
              <w:t>万立方米以上或岩</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基灌浆</w:t>
            </w:r>
            <w:r>
              <w:rPr>
                <w:rFonts w:eastAsia="aria;新宋体" w:cs="aria;新宋体" w:ascii="aria;新宋体" w:hAnsi="aria;新宋体"/>
                <w:color w:val="000000"/>
                <w:lang w:val="zh-CN"/>
              </w:rPr>
              <w:t>12</w:t>
            </w:r>
            <w:r>
              <w:rPr>
                <w:rFonts w:ascii="aria;新宋体" w:hAnsi="aria;新宋体" w:cs="aria;新宋体" w:eastAsia="aria;新宋体"/>
                <w:color w:val="000000"/>
                <w:lang w:val="zh-CN"/>
              </w:rPr>
              <w:t>万米以上或防渗墙成墙</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万平方米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工程管理工作经历或具有高级职称；总工程师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施工管理工作经历并具有本专业高级职称；总会计师具有高级会计职称；总经济师具有高级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22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160</w:t>
            </w:r>
            <w:r>
              <w:rPr>
                <w:rFonts w:ascii="aria;新宋体" w:hAnsi="aria;新宋体" w:cs="aria;新宋体" w:eastAsia="aria;新宋体"/>
                <w:color w:val="000000"/>
                <w:lang w:val="zh-CN"/>
              </w:rPr>
              <w:t>人；工程技术人员中，具有本专业高级职称的人员不少于</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人，具有本专业中级职称的人员不少于</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本专业一级资质项目经理不少于</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5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6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担大型拦河闸、坝、水工混凝土、水工隧洞、渡槽、倒虹吸及桥梁、地基处理、岩土工程、水轮发电机组安装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所列工程的施工，其中至少有</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项是</w:t>
            </w:r>
            <w:r>
              <w:rPr>
                <w:rFonts w:eastAsia="aria;新宋体" w:cs="aria;新宋体" w:ascii="aria;新宋体" w:hAnsi="aria;新宋体"/>
                <w:color w:val="000000"/>
                <w:lang w:val="zh-CN"/>
              </w:rPr>
              <w:t>(1)(2)</w:t>
            </w:r>
            <w:r>
              <w:rPr>
                <w:rFonts w:ascii="aria;新宋体" w:hAnsi="aria;新宋体" w:cs="aria;新宋体" w:eastAsia="aria;新宋体"/>
                <w:color w:val="000000"/>
                <w:lang w:val="zh-CN"/>
              </w:rPr>
              <w:t>中的工程，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库容</w:t>
            </w:r>
            <w:r>
              <w:rPr>
                <w:rFonts w:eastAsia="aria;新宋体" w:cs="aria;新宋体" w:ascii="aria;新宋体" w:hAnsi="aria;新宋体"/>
                <w:color w:val="000000"/>
                <w:lang w:val="zh-CN"/>
              </w:rPr>
              <w:t>l</w:t>
            </w:r>
            <w:r>
              <w:rPr>
                <w:rFonts w:ascii="aria;新宋体" w:hAnsi="aria;新宋体" w:cs="aria;新宋体" w:eastAsia="aria;新宋体"/>
                <w:color w:val="000000"/>
                <w:lang w:val="zh-CN"/>
              </w:rPr>
              <w:t>亿立方米以上或坝高</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米以上大坝</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座，或库容</w:t>
            </w:r>
            <w:r>
              <w:rPr>
                <w:rFonts w:eastAsia="aria;新宋体" w:cs="aria;新宋体" w:ascii="aria;新宋体" w:hAnsi="aria;新宋体"/>
                <w:color w:val="000000"/>
                <w:lang w:val="zh-CN"/>
              </w:rPr>
              <w:t>1000</w:t>
            </w:r>
            <w:r>
              <w:rPr>
                <w:rFonts w:ascii="aria;新宋体" w:hAnsi="aria;新宋体" w:cs="aria;新宋体" w:eastAsia="aria;新宋体"/>
                <w:color w:val="000000"/>
                <w:lang w:val="zh-CN"/>
              </w:rPr>
              <w:t>万立方米以上或坝高</w:t>
            </w:r>
            <w:r>
              <w:rPr>
                <w:rFonts w:eastAsia="aria;新宋体" w:cs="aria;新宋体" w:ascii="aria;新宋体" w:hAnsi="aria;新宋体"/>
                <w:color w:val="000000"/>
                <w:lang w:val="zh-CN"/>
              </w:rPr>
              <w:t>40</w:t>
            </w:r>
            <w:r>
              <w:rPr>
                <w:rFonts w:ascii="aria;新宋体" w:hAnsi="aria;新宋体" w:cs="aria;新宋体" w:eastAsia="aria;新宋体"/>
                <w:color w:val="000000"/>
                <w:lang w:val="zh-CN"/>
              </w:rPr>
              <w:t>米以上大坝</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过闸流量＞</w:t>
            </w:r>
            <w:r>
              <w:rPr>
                <w:rFonts w:eastAsia="aria;新宋体" w:cs="aria;新宋体" w:ascii="aria;新宋体" w:hAnsi="aria;新宋体"/>
                <w:color w:val="000000"/>
                <w:lang w:val="zh-CN"/>
              </w:rPr>
              <w:t>1000</w:t>
            </w:r>
            <w:r>
              <w:rPr>
                <w:rFonts w:ascii="aria;新宋体" w:hAnsi="aria;新宋体" w:cs="aria;新宋体" w:eastAsia="aria;新宋体"/>
                <w:color w:val="000000"/>
                <w:lang w:val="zh-CN"/>
              </w:rPr>
              <w:t>立方米／秒的拦河闸</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座，或过闸流量＞</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立方米／秒的拦河闸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总装机容量</w:t>
            </w:r>
            <w:r>
              <w:rPr>
                <w:rFonts w:eastAsia="aria;新宋体" w:cs="aria;新宋体" w:ascii="aria;新宋体" w:hAnsi="aria;新宋体"/>
                <w:color w:val="000000"/>
                <w:lang w:val="zh-CN"/>
              </w:rPr>
              <w:t>50MW</w:t>
            </w:r>
            <w:r>
              <w:rPr>
                <w:rFonts w:ascii="aria;新宋体" w:hAnsi="aria;新宋体" w:cs="aria;新宋体" w:eastAsia="aria;新宋体"/>
                <w:color w:val="000000"/>
                <w:lang w:val="zh-CN"/>
              </w:rPr>
              <w:t>以上水电站</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座，或总装机容量</w:t>
            </w:r>
            <w:r>
              <w:rPr>
                <w:rFonts w:eastAsia="aria;新宋体" w:cs="aria;新宋体" w:ascii="aria;新宋体" w:hAnsi="aria;新宋体"/>
                <w:color w:val="000000"/>
                <w:lang w:val="zh-CN"/>
              </w:rPr>
              <w:t>10Mw</w:t>
            </w:r>
            <w:r>
              <w:rPr>
                <w:rFonts w:ascii="aria;新宋体" w:hAnsi="aria;新宋体" w:cs="aria;新宋体" w:eastAsia="aria;新宋体"/>
                <w:color w:val="000000"/>
                <w:lang w:val="zh-CN"/>
              </w:rPr>
              <w:t>以上水电站</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总装机容量</w:t>
            </w:r>
            <w:r>
              <w:rPr>
                <w:rFonts w:eastAsia="aria;新宋体" w:cs="aria;新宋体" w:ascii="aria;新宋体" w:hAnsi="aria;新宋体"/>
                <w:color w:val="000000"/>
                <w:lang w:val="zh-CN"/>
              </w:rPr>
              <w:t>lMw</w:t>
            </w:r>
            <w:r>
              <w:rPr>
                <w:rFonts w:ascii="aria;新宋体" w:hAnsi="aria;新宋体" w:cs="aria;新宋体" w:eastAsia="aria;新宋体"/>
                <w:color w:val="000000"/>
                <w:lang w:val="zh-CN"/>
              </w:rPr>
              <w:t>以上灌溉、排水泵站</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座，或总装机容量</w:t>
            </w:r>
            <w:r>
              <w:rPr>
                <w:rFonts w:eastAsia="aria;新宋体" w:cs="aria;新宋体" w:ascii="aria;新宋体" w:hAnsi="aria;新宋体"/>
                <w:color w:val="000000"/>
                <w:lang w:val="zh-CN"/>
              </w:rPr>
              <w:t>500</w:t>
            </w:r>
            <w:r>
              <w:rPr>
                <w:rFonts w:ascii="aria;新宋体" w:hAnsi="aria;新宋体" w:cs="aria;新宋体" w:eastAsia="aria;新宋体"/>
                <w:color w:val="000000"/>
                <w:lang w:val="zh-CN"/>
              </w:rPr>
              <w:t>千瓦以上灌溉、排水泵站</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洞径＞</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米、长度＞</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米的水工隧洞</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个；</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年完成水工混凝土浇筑</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万立方米以上或坝体土石方填筑</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万立方米以上或岩基灌浆</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万米以上或防渗墙成墙</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万平方米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年以上从事工程管理工作经历或具有中级以上职称；技术负责人具有</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年以上从事施工管理工作经历并具有本专业高级职称；财务负责人具有中级以上会计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16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人工程技术人员中，具有本专业高级职称的人员不少于</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人，具有本专业中级职称的人员不少于</w:t>
            </w:r>
            <w:r>
              <w:rPr>
                <w:rFonts w:eastAsia="aria;新宋体" w:cs="aria;新宋体" w:ascii="aria;新宋体" w:hAnsi="aria;新宋体"/>
                <w:color w:val="000000"/>
                <w:lang w:val="zh-CN"/>
              </w:rPr>
              <w:t>4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本专业二级资质以上项目经理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25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担中型拦河闸、坝、水工混凝土、水工隧洞、渡槽、倒虹吸及桥梁、地基处理、岩土工程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三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所列工程的施工，其中至少有</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项是</w:t>
            </w:r>
            <w:r>
              <w:rPr>
                <w:rFonts w:eastAsia="aria;新宋体" w:cs="aria;新宋体" w:ascii="aria;新宋体" w:hAnsi="aria;新宋体"/>
                <w:color w:val="000000"/>
                <w:lang w:val="zh-CN"/>
              </w:rPr>
              <w:t>(1)(2)</w:t>
            </w:r>
            <w:r>
              <w:rPr>
                <w:rFonts w:ascii="aria;新宋体" w:hAnsi="aria;新宋体" w:cs="aria;新宋体" w:eastAsia="aria;新宋体"/>
                <w:color w:val="000000"/>
                <w:lang w:val="zh-CN"/>
              </w:rPr>
              <w:t>中的工程，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库容</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万立方米以上大坝</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过闸流量＞</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立方米／秒的拦河闸</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总装机容量</w:t>
            </w:r>
            <w:r>
              <w:rPr>
                <w:rFonts w:eastAsia="aria;新宋体" w:cs="aria;新宋体" w:ascii="aria;新宋体" w:hAnsi="aria;新宋体"/>
                <w:color w:val="000000"/>
                <w:lang w:val="zh-CN"/>
              </w:rPr>
              <w:t>5MW</w:t>
            </w:r>
            <w:r>
              <w:rPr>
                <w:rFonts w:ascii="aria;新宋体" w:hAnsi="aria;新宋体" w:cs="aria;新宋体" w:eastAsia="aria;新宋体"/>
                <w:color w:val="000000"/>
                <w:lang w:val="zh-CN"/>
              </w:rPr>
              <w:t>以上水电站</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总装机容量</w:t>
            </w:r>
            <w:r>
              <w:rPr>
                <w:rFonts w:eastAsia="aria;新宋体" w:cs="aria;新宋体" w:ascii="aria;新宋体" w:hAnsi="aria;新宋体"/>
                <w:color w:val="000000"/>
                <w:lang w:val="zh-CN"/>
              </w:rPr>
              <w:t>0.1MW</w:t>
            </w:r>
            <w:r>
              <w:rPr>
                <w:rFonts w:ascii="aria;新宋体" w:hAnsi="aria;新宋体" w:cs="aria;新宋体" w:eastAsia="aria;新宋体"/>
                <w:color w:val="000000"/>
                <w:lang w:val="zh-CN"/>
              </w:rPr>
              <w:t>以上灌溉、排水泵站</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洞径＞</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米、长度＞</w:t>
            </w:r>
            <w:r>
              <w:rPr>
                <w:rFonts w:eastAsia="aria;新宋体" w:cs="aria;新宋体" w:ascii="aria;新宋体" w:hAnsi="aria;新宋体"/>
                <w:color w:val="000000"/>
                <w:lang w:val="zh-CN"/>
              </w:rPr>
              <w:t>l 500</w:t>
            </w:r>
            <w:r>
              <w:rPr>
                <w:rFonts w:ascii="aria;新宋体" w:hAnsi="aria;新宋体" w:cs="aria;新宋体" w:eastAsia="aria;新宋体"/>
                <w:color w:val="000000"/>
                <w:lang w:val="zh-CN"/>
              </w:rPr>
              <w:t>米的水工隧洞</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个；</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年完成水工混凝土浇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万立方米以上或坝体土石方填筑</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万立方米以上或岩基灌浆</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万米以上或防渗墙成墙</w:t>
            </w:r>
            <w:r>
              <w:rPr>
                <w:rFonts w:eastAsia="aria;新宋体" w:cs="aria;新宋体" w:ascii="aria;新宋体" w:hAnsi="aria;新宋体"/>
                <w:color w:val="000000"/>
                <w:lang w:val="zh-CN"/>
              </w:rPr>
              <w:t>l</w:t>
            </w:r>
            <w:r>
              <w:rPr>
                <w:rFonts w:ascii="aria;新宋体" w:hAnsi="aria;新宋体" w:cs="aria;新宋体" w:eastAsia="aria;新宋体"/>
                <w:color w:val="000000"/>
                <w:lang w:val="zh-CN"/>
              </w:rPr>
              <w:t>万平方米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年以上从事工程管理工作经历或具有中级以上职称；技术负责人具有</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年以上从事施工管理工作经历并具有本专业中级以上职称；财务负责人具有初级以上会计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子</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人；工程技术人员中，具有本专业中级以上职称的人员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本专业三级资质以上项目经理不少于</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6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72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承包工程范围：</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企业：可承担各种类型水利水电工程及辅助生产设施的建筑、安装和基础工程的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各种类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下列工程的施工：库容</w:t>
            </w:r>
            <w:r>
              <w:rPr>
                <w:rFonts w:eastAsia="aria;新宋体" w:cs="aria;新宋体" w:ascii="aria;新宋体" w:hAnsi="aria;新宋体"/>
                <w:color w:val="000000"/>
                <w:lang w:val="zh-CN"/>
              </w:rPr>
              <w:t>l</w:t>
            </w:r>
            <w:r>
              <w:rPr>
                <w:rFonts w:ascii="aria;新宋体" w:hAnsi="aria;新宋体" w:cs="aria;新宋体" w:eastAsia="aria;新宋体"/>
                <w:color w:val="000000"/>
                <w:lang w:val="zh-CN"/>
              </w:rPr>
              <w:t>亿立方米、装机容量</w:t>
            </w:r>
            <w:r>
              <w:rPr>
                <w:rFonts w:eastAsia="aria;新宋体" w:cs="aria;新宋体" w:ascii="aria;新宋体" w:hAnsi="aria;新宋体"/>
                <w:color w:val="000000"/>
                <w:lang w:val="zh-CN"/>
              </w:rPr>
              <w:t>100MW</w:t>
            </w:r>
            <w:r>
              <w:rPr>
                <w:rFonts w:ascii="aria;新宋体" w:hAnsi="aria;新宋体" w:cs="aria;新宋体" w:eastAsia="aria;新宋体"/>
                <w:color w:val="000000"/>
                <w:lang w:val="zh-CN"/>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三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下列工程的施工：库容</w:t>
            </w:r>
            <w:r>
              <w:rPr>
                <w:rFonts w:eastAsia="aria;新宋体" w:cs="aria;新宋体" w:ascii="aria;新宋体" w:hAnsi="aria;新宋体"/>
                <w:color w:val="000000"/>
                <w:lang w:val="zh-CN"/>
              </w:rPr>
              <w:t>1000</w:t>
            </w:r>
            <w:r>
              <w:rPr>
                <w:rFonts w:ascii="aria;新宋体" w:hAnsi="aria;新宋体" w:cs="aria;新宋体" w:eastAsia="aria;新宋体"/>
                <w:color w:val="000000"/>
                <w:lang w:val="zh-CN"/>
              </w:rPr>
              <w:t>万立米、装机容量</w:t>
            </w:r>
            <w:r>
              <w:rPr>
                <w:rFonts w:eastAsia="aria;新宋体" w:cs="aria;新宋体" w:ascii="aria;新宋体" w:hAnsi="aria;新宋体"/>
                <w:color w:val="000000"/>
                <w:lang w:val="zh-CN"/>
              </w:rPr>
              <w:t>l oMw</w:t>
            </w:r>
            <w:r>
              <w:rPr>
                <w:rFonts w:ascii="aria;新宋体" w:hAnsi="aria;新宋体" w:cs="aria;新宋体" w:eastAsia="aria;新宋体"/>
                <w:color w:val="000000"/>
                <w:lang w:val="zh-CN"/>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r>
          </w:p>
          <w:p>
            <w:pPr>
              <w:pStyle w:val="Normal"/>
              <w:widowControl w:val="false"/>
              <w:autoSpaceDE w:val="false"/>
              <w:spacing w:before="100" w:after="100"/>
              <w:rPr>
                <w:rFonts w:ascii="aria;新宋体" w:hAnsi="aria;新宋体" w:eastAsia="aria;新宋体" w:cs="aria;新宋体"/>
                <w:color w:val="000000"/>
                <w:lang w:val="zh-CN"/>
              </w:rPr>
            </w:pPr>
            <w:r>
              <w:rPr>
                <w:rFonts w:ascii="aria;新宋体" w:hAnsi="aria;新宋体" w:cs="aria;新宋体" w:eastAsia="aria;新宋体"/>
                <w:color w:val="000000"/>
                <w:lang w:val="zh-CN"/>
              </w:rPr>
              <w:t xml:space="preserve">　　六、电力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电力工程施工总承包企业资质分为特级、一级、二级、三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净资产</w:t>
            </w:r>
            <w:r>
              <w:rPr>
                <w:rFonts w:eastAsia="aria;新宋体" w:cs="aria;新宋体" w:ascii="aria;新宋体" w:hAnsi="aria;新宋体"/>
                <w:color w:val="000000"/>
                <w:lang w:val="zh-CN"/>
              </w:rPr>
              <w:t>3.6</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年平均工程结算收入</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其他条件达到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项以上所列工程的施工总承包或主体工程承包，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累计电站装机容量</w:t>
            </w:r>
            <w:r>
              <w:rPr>
                <w:rFonts w:eastAsia="aria;新宋体" w:cs="aria;新宋体" w:ascii="aria;新宋体" w:hAnsi="aria;新宋体"/>
                <w:color w:val="000000"/>
                <w:lang w:val="zh-CN"/>
              </w:rPr>
              <w:t>150</w:t>
            </w:r>
            <w:r>
              <w:rPr>
                <w:rFonts w:ascii="aria;新宋体" w:hAnsi="aria;新宋体" w:cs="aria;新宋体" w:eastAsia="aria;新宋体"/>
                <w:color w:val="000000"/>
                <w:lang w:val="zh-CN"/>
              </w:rPr>
              <w:t>万千瓦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单机容量</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万千瓦机组，或</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单机容量</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万千瓦机组，或</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台单机容量</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万千瓦机组整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单机容量</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万千瓦以上核电站核岛或常规岛整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330</w:t>
            </w:r>
            <w:r>
              <w:rPr>
                <w:rFonts w:ascii="aria;新宋体" w:hAnsi="aria;新宋体" w:cs="aria;新宋体" w:eastAsia="aria;新宋体"/>
                <w:color w:val="000000"/>
                <w:lang w:val="zh-CN"/>
              </w:rPr>
              <w:t>千伏以上送电线路</w:t>
            </w:r>
            <w:r>
              <w:rPr>
                <w:rFonts w:eastAsia="aria;新宋体" w:cs="aria;新宋体" w:ascii="aria;新宋体" w:hAnsi="aria;新宋体"/>
                <w:color w:val="000000"/>
                <w:lang w:val="zh-CN"/>
              </w:rPr>
              <w:t>300</w:t>
            </w:r>
            <w:r>
              <w:rPr>
                <w:rFonts w:ascii="aria;新宋体" w:hAnsi="aria;新宋体" w:cs="aria;新宋体" w:eastAsia="aria;新宋体"/>
                <w:color w:val="000000"/>
                <w:lang w:val="zh-CN"/>
              </w:rPr>
              <w:t>公里或</w:t>
            </w:r>
            <w:r>
              <w:rPr>
                <w:rFonts w:eastAsia="aria;新宋体" w:cs="aria;新宋体" w:ascii="aria;新宋体" w:hAnsi="aria;新宋体"/>
                <w:color w:val="000000"/>
                <w:lang w:val="zh-CN"/>
              </w:rPr>
              <w:t>220</w:t>
            </w:r>
            <w:r>
              <w:rPr>
                <w:rFonts w:ascii="aria;新宋体" w:hAnsi="aria;新宋体" w:cs="aria;新宋体" w:eastAsia="aria;新宋体"/>
                <w:color w:val="000000"/>
                <w:lang w:val="zh-CN"/>
              </w:rPr>
              <w:t>千伏以上送电线路</w:t>
            </w:r>
            <w:r>
              <w:rPr>
                <w:rFonts w:eastAsia="aria;新宋体" w:cs="aria;新宋体" w:ascii="aria;新宋体" w:hAnsi="aria;新宋体"/>
                <w:color w:val="000000"/>
                <w:lang w:val="zh-CN"/>
              </w:rPr>
              <w:t>500</w:t>
            </w:r>
            <w:r>
              <w:rPr>
                <w:rFonts w:ascii="aria;新宋体" w:hAnsi="aria;新宋体" w:cs="aria;新宋体" w:eastAsia="aria;新宋体"/>
                <w:color w:val="000000"/>
                <w:lang w:val="zh-CN"/>
              </w:rPr>
              <w:t>公里；</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330</w:t>
            </w:r>
            <w:r>
              <w:rPr>
                <w:rFonts w:ascii="aria;新宋体" w:hAnsi="aria;新宋体" w:cs="aria;新宋体" w:eastAsia="aria;新宋体"/>
                <w:color w:val="000000"/>
                <w:lang w:val="zh-CN"/>
              </w:rPr>
              <w:t>千伏以上电压等级变电站</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座或</w:t>
            </w:r>
            <w:r>
              <w:rPr>
                <w:rFonts w:eastAsia="aria;新宋体" w:cs="aria;新宋体" w:ascii="aria;新宋体" w:hAnsi="aria;新宋体"/>
                <w:color w:val="000000"/>
                <w:lang w:val="zh-CN"/>
              </w:rPr>
              <w:t>220</w:t>
            </w:r>
            <w:r>
              <w:rPr>
                <w:rFonts w:ascii="aria;新宋体" w:hAnsi="aria;新宋体" w:cs="aria;新宋体" w:eastAsia="aria;新宋体"/>
                <w:color w:val="000000"/>
                <w:lang w:val="zh-CN"/>
              </w:rPr>
              <w:t>千伏电压等级变电站</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工程管理工作经历或具有高级职称；总工程师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电力工程施工技术管理工作经历并具有本专业高级职称；总会计师具有高级会计师职称；总经济师具有高级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203</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150</w:t>
            </w:r>
            <w:r>
              <w:rPr>
                <w:rFonts w:ascii="aria;新宋体" w:hAnsi="aria;新宋体" w:cs="aria;新宋体" w:eastAsia="aria;新宋体"/>
                <w:color w:val="000000"/>
                <w:lang w:val="zh-CN"/>
              </w:rPr>
              <w:t>人；工程技术人员中，具有中级以上职称的人员不少于</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一级资质项目经理不少于</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7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84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项以上所列工程的施工总承包或主体工程承包，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累计电站装机容量</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万千瓦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2</w:t>
            </w:r>
            <w:r>
              <w:rPr>
                <w:rFonts w:ascii="aria;新宋体" w:hAnsi="aria;新宋体" w:cs="aria;新宋体" w:eastAsia="aria;新宋体"/>
                <w:color w:val="000000"/>
                <w:lang w:val="zh-CN"/>
              </w:rPr>
              <w:t>台单机容量</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万千瓦机组或</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台单机容量</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万千瓦机组整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220</w:t>
            </w:r>
            <w:r>
              <w:rPr>
                <w:rFonts w:ascii="aria;新宋体" w:hAnsi="aria;新宋体" w:cs="aria;新宋体" w:eastAsia="aria;新宋体"/>
                <w:color w:val="000000"/>
                <w:lang w:val="zh-CN"/>
              </w:rPr>
              <w:t>千伏以上送电线路</w:t>
            </w:r>
            <w:r>
              <w:rPr>
                <w:rFonts w:eastAsia="aria;新宋体" w:cs="aria;新宋体" w:ascii="aria;新宋体" w:hAnsi="aria;新宋体"/>
                <w:color w:val="000000"/>
                <w:lang w:val="zh-CN"/>
              </w:rPr>
              <w:t>400</w:t>
            </w:r>
            <w:r>
              <w:rPr>
                <w:rFonts w:ascii="aria;新宋体" w:hAnsi="aria;新宋体" w:cs="aria;新宋体" w:eastAsia="aria;新宋体"/>
                <w:color w:val="000000"/>
                <w:lang w:val="zh-CN"/>
              </w:rPr>
              <w:t>公里或</w:t>
            </w:r>
            <w:r>
              <w:rPr>
                <w:rFonts w:eastAsia="aria;新宋体" w:cs="aria;新宋体" w:ascii="aria;新宋体" w:hAnsi="aria;新宋体"/>
                <w:color w:val="000000"/>
                <w:lang w:val="zh-CN"/>
              </w:rPr>
              <w:t>110</w:t>
            </w:r>
            <w:r>
              <w:rPr>
                <w:rFonts w:ascii="aria;新宋体" w:hAnsi="aria;新宋体" w:cs="aria;新宋体" w:eastAsia="aria;新宋体"/>
                <w:color w:val="000000"/>
                <w:lang w:val="zh-CN"/>
              </w:rPr>
              <w:t>千伏以上送电线路</w:t>
            </w:r>
            <w:r>
              <w:rPr>
                <w:rFonts w:eastAsia="aria;新宋体" w:cs="aria;新宋体" w:ascii="aria;新宋体" w:hAnsi="aria;新宋体"/>
                <w:color w:val="000000"/>
                <w:lang w:val="zh-CN"/>
              </w:rPr>
              <w:t>600</w:t>
            </w:r>
            <w:r>
              <w:rPr>
                <w:rFonts w:ascii="aria;新宋体" w:hAnsi="aria;新宋体" w:cs="aria;新宋体" w:eastAsia="aria;新宋体"/>
                <w:color w:val="000000"/>
                <w:lang w:val="zh-CN"/>
              </w:rPr>
              <w:t>公里；</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220</w:t>
            </w:r>
            <w:r>
              <w:rPr>
                <w:rFonts w:ascii="aria;新宋体" w:hAnsi="aria;新宋体" w:cs="aria;新宋体" w:eastAsia="aria;新宋体"/>
                <w:color w:val="000000"/>
                <w:lang w:val="zh-CN"/>
              </w:rPr>
              <w:t>千伏以上电压等级变电站</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座或</w:t>
            </w:r>
            <w:r>
              <w:rPr>
                <w:rFonts w:eastAsia="aria;新宋体" w:cs="aria;新宋体" w:ascii="aria;新宋体" w:hAnsi="aria;新宋体"/>
                <w:color w:val="000000"/>
                <w:lang w:val="zh-CN"/>
              </w:rPr>
              <w:t>110</w:t>
            </w:r>
            <w:r>
              <w:rPr>
                <w:rFonts w:ascii="aria;新宋体" w:hAnsi="aria;新宋体" w:cs="aria;新宋体" w:eastAsia="aria;新宋体"/>
                <w:color w:val="000000"/>
                <w:lang w:val="zh-CN"/>
              </w:rPr>
              <w:t>千伏以上电压等级变电站</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年以上从事工程管理工作经历或具有中级职称；技术负责人具有</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年以上从事电力工程施工技术管理工作经历并具有本专业高级职称；财务负责人具有中级以上会计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15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人；工程技术人员中、具有中级以上职称的人员不少于</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二级资质以上项目经理不少于</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4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48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三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项以上所列工程的施工总承包或主体工程承包，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累计电站装机容量</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万千瓦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单机容量</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万千瓦以上机组整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单机容量</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台</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万千瓦以上机组整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110</w:t>
            </w:r>
            <w:r>
              <w:rPr>
                <w:rFonts w:ascii="aria;新宋体" w:hAnsi="aria;新宋体" w:cs="aria;新宋体" w:eastAsia="aria;新宋体"/>
                <w:color w:val="000000"/>
                <w:lang w:val="zh-CN"/>
              </w:rPr>
              <w:t>千伏以上送电线路</w:t>
            </w:r>
            <w:r>
              <w:rPr>
                <w:rFonts w:eastAsia="aria;新宋体" w:cs="aria;新宋体" w:ascii="aria;新宋体" w:hAnsi="aria;新宋体"/>
                <w:color w:val="000000"/>
                <w:lang w:val="zh-CN"/>
              </w:rPr>
              <w:t>500</w:t>
            </w:r>
            <w:r>
              <w:rPr>
                <w:rFonts w:ascii="aria;新宋体" w:hAnsi="aria;新宋体" w:cs="aria;新宋体" w:eastAsia="aria;新宋体"/>
                <w:color w:val="000000"/>
                <w:lang w:val="zh-CN"/>
              </w:rPr>
              <w:t>公里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110</w:t>
            </w:r>
            <w:r>
              <w:rPr>
                <w:rFonts w:ascii="aria;新宋体" w:hAnsi="aria;新宋体" w:cs="aria;新宋体" w:eastAsia="aria;新宋体"/>
                <w:color w:val="000000"/>
                <w:lang w:val="zh-CN"/>
              </w:rPr>
              <w:t>千伏以上电压等级变电站</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以上从事电力工程管理工作经历；技术负责人具有</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以上从事电力工程施工技术管理工作经历并具有本专业中级以上职称；财务负责人具有初级以上会计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8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人；工程技术人员中，具有中级以上职称的人员不少于</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三级资质以上项目经理不少于</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24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5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承包工程范围：</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企业：可承担各种类型的火电厂</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含燃煤、燃气、燃油</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风力电站、太阳能电站、核电站及辅助生产设施、各种电压等级的送电线路和变电站整体工程施工总承包。</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各种类型火电厂</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含燃煤、燃气、燃油</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风力电站、太阳能电站、核电站及辅助生产设施；各种电压等级的送电线路和变电站整体工程施工总承包。</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单机容量</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万千瓦及以下的机组整体工程、</w:t>
            </w:r>
            <w:r>
              <w:rPr>
                <w:rFonts w:eastAsia="aria;新宋体" w:cs="aria;新宋体" w:ascii="aria;新宋体" w:hAnsi="aria;新宋体"/>
                <w:color w:val="000000"/>
                <w:lang w:val="zh-CN"/>
              </w:rPr>
              <w:t>220</w:t>
            </w:r>
            <w:r>
              <w:rPr>
                <w:rFonts w:ascii="aria;新宋体" w:hAnsi="aria;新宋体" w:cs="aria;新宋体" w:eastAsia="aria;新宋体"/>
                <w:color w:val="000000"/>
                <w:lang w:val="zh-CN"/>
              </w:rPr>
              <w:t>千伏及以下送电线路及相同电压等级的变电站整体工程施工总承包。</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三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单机容量</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万千瓦及以下的机组整体工程、</w:t>
            </w:r>
            <w:r>
              <w:rPr>
                <w:rFonts w:eastAsia="aria;新宋体" w:cs="aria;新宋体" w:ascii="aria;新宋体" w:hAnsi="aria;新宋体"/>
                <w:color w:val="000000"/>
                <w:lang w:val="zh-CN"/>
              </w:rPr>
              <w:t>110</w:t>
            </w:r>
            <w:r>
              <w:rPr>
                <w:rFonts w:ascii="aria;新宋体" w:hAnsi="aria;新宋体" w:cs="aria;新宋体" w:eastAsia="aria;新宋体"/>
                <w:color w:val="000000"/>
                <w:lang w:val="zh-CN"/>
              </w:rPr>
              <w:t>千伏及以下送电线路及相同电压等级的变电站整体工程施工总承包。</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注：电力工程包括火电站、核电站、风力电站、太阳能电站工程，送变电工程。根据企业施工业绩，对承包工程范围相应加以限制。</w:t>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r>
          </w:p>
          <w:p>
            <w:pPr>
              <w:pStyle w:val="Normal"/>
              <w:widowControl w:val="false"/>
              <w:autoSpaceDE w:val="false"/>
              <w:spacing w:before="100" w:after="100"/>
              <w:rPr>
                <w:rFonts w:ascii="aria;新宋体" w:hAnsi="aria;新宋体" w:eastAsia="aria;新宋体" w:cs="aria;新宋体"/>
                <w:color w:val="000000"/>
                <w:lang w:val="zh-CN"/>
              </w:rPr>
            </w:pPr>
            <w:r>
              <w:rPr>
                <w:rFonts w:ascii="aria;新宋体" w:hAnsi="aria;新宋体" w:cs="aria;新宋体" w:eastAsia="aria;新宋体"/>
                <w:color w:val="000000"/>
                <w:lang w:val="zh-CN"/>
              </w:rPr>
              <w:t xml:space="preserve">　　七、矿山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矿山工程施工总承包企业资质分为特级、一级、二级、三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净资产</w:t>
            </w:r>
            <w:r>
              <w:rPr>
                <w:rFonts w:eastAsia="aria;新宋体" w:cs="aria;新宋体" w:ascii="aria;新宋体" w:hAnsi="aria;新宋体"/>
                <w:color w:val="000000"/>
                <w:lang w:val="zh-CN"/>
              </w:rPr>
              <w:t>3.6</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年平均工程结算收入</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其他条件均达到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或</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至</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项中某一项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倍以上规模工程施工总承包或主体工程承包，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100</w:t>
            </w:r>
            <w:r>
              <w:rPr>
                <w:rFonts w:ascii="aria;新宋体" w:hAnsi="aria;新宋体" w:cs="aria;新宋体" w:eastAsia="aria;新宋体"/>
                <w:color w:val="000000"/>
                <w:lang w:val="zh-CN"/>
              </w:rPr>
              <w:t>万吨／年以上铁矿采、选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100</w:t>
            </w:r>
            <w:r>
              <w:rPr>
                <w:rFonts w:ascii="aria;新宋体" w:hAnsi="aria;新宋体" w:cs="aria;新宋体" w:eastAsia="aria;新宋体"/>
                <w:color w:val="000000"/>
                <w:lang w:val="zh-CN"/>
              </w:rPr>
              <w:t>万吨／年以上有色砂矿或</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万吨／年以上有色脉矿采、选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120</w:t>
            </w:r>
            <w:r>
              <w:rPr>
                <w:rFonts w:ascii="aria;新宋体" w:hAnsi="aria;新宋体" w:cs="aria;新宋体" w:eastAsia="aria;新宋体"/>
                <w:color w:val="000000"/>
                <w:lang w:val="zh-CN"/>
              </w:rPr>
              <w:t>万吨／年以上煤矿或</w:t>
            </w:r>
            <w:r>
              <w:rPr>
                <w:rFonts w:eastAsia="aria;新宋体" w:cs="aria;新宋体" w:ascii="aria;新宋体" w:hAnsi="aria;新宋体"/>
                <w:color w:val="000000"/>
                <w:lang w:val="zh-CN"/>
              </w:rPr>
              <w:t>300</w:t>
            </w:r>
            <w:r>
              <w:rPr>
                <w:rFonts w:ascii="aria;新宋体" w:hAnsi="aria;新宋体" w:cs="aria;新宋体" w:eastAsia="aria;新宋体"/>
                <w:color w:val="000000"/>
                <w:lang w:val="zh-CN"/>
              </w:rPr>
              <w:t>万吨／年以上洗煤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60</w:t>
            </w:r>
            <w:r>
              <w:rPr>
                <w:rFonts w:ascii="aria;新宋体" w:hAnsi="aria;新宋体" w:cs="aria;新宋体" w:eastAsia="aria;新宋体"/>
                <w:color w:val="000000"/>
                <w:lang w:val="zh-CN"/>
              </w:rPr>
              <w:t>万吨／年以上磷矿、硫铁矿或</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万吨／年以上铀矿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20</w:t>
            </w:r>
            <w:r>
              <w:rPr>
                <w:rFonts w:ascii="aria;新宋体" w:hAnsi="aria;新宋体" w:cs="aria;新宋体" w:eastAsia="aria;新宋体"/>
                <w:color w:val="000000"/>
                <w:lang w:val="zh-CN"/>
              </w:rPr>
              <w:t>万吨／年以上石膏矿、石英矿或</w:t>
            </w:r>
            <w:r>
              <w:rPr>
                <w:rFonts w:eastAsia="aria;新宋体" w:cs="aria;新宋体" w:ascii="aria;新宋体" w:hAnsi="aria;新宋体"/>
                <w:color w:val="000000"/>
                <w:lang w:val="zh-CN"/>
              </w:rPr>
              <w:t>70</w:t>
            </w:r>
            <w:r>
              <w:rPr>
                <w:rFonts w:ascii="aria;新宋体" w:hAnsi="aria;新宋体" w:cs="aria;新宋体" w:eastAsia="aria;新宋体"/>
                <w:color w:val="000000"/>
                <w:lang w:val="zh-CN"/>
              </w:rPr>
              <w:t>万吨／年以上石灰石矿等建材矿山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10000</w:t>
            </w:r>
            <w:r>
              <w:rPr>
                <w:rFonts w:ascii="aria;新宋体" w:hAnsi="aria;新宋体" w:cs="aria;新宋体" w:eastAsia="aria;新宋体"/>
                <w:color w:val="000000"/>
                <w:lang w:val="zh-CN"/>
              </w:rPr>
              <w:t>米以上巷道工程或</w:t>
            </w:r>
            <w:r>
              <w:rPr>
                <w:rFonts w:eastAsia="aria;新宋体" w:cs="aria;新宋体" w:ascii="aria;新宋体" w:hAnsi="aria;新宋体"/>
                <w:color w:val="000000"/>
                <w:lang w:val="zh-CN"/>
              </w:rPr>
              <w:t>80</w:t>
            </w:r>
            <w:r>
              <w:rPr>
                <w:rFonts w:ascii="aria;新宋体" w:hAnsi="aria;新宋体" w:cs="aria;新宋体" w:eastAsia="aria;新宋体"/>
                <w:color w:val="000000"/>
                <w:lang w:val="zh-CN"/>
              </w:rPr>
              <w:t>万立方米以上剥离量露天矿工程，及</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万吨以上尾</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矿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单项合同额</w:t>
            </w:r>
            <w:r>
              <w:rPr>
                <w:rFonts w:eastAsia="aria;新宋体" w:cs="aria;新宋体" w:ascii="aria;新宋体" w:hAnsi="aria;新宋体"/>
                <w:color w:val="000000"/>
                <w:lang w:val="zh-CN"/>
              </w:rPr>
              <w:t>3000</w:t>
            </w:r>
            <w:r>
              <w:rPr>
                <w:rFonts w:ascii="aria;新宋体" w:hAnsi="aria;新宋体" w:cs="aria;新宋体" w:eastAsia="aria;新宋体"/>
                <w:color w:val="000000"/>
                <w:lang w:val="zh-CN"/>
              </w:rPr>
              <w:t>万元以上矿山主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工程管理工作经历或具有高级职称；总工程师具有</w:t>
            </w:r>
            <w:r>
              <w:rPr>
                <w:rFonts w:eastAsia="aria;新宋体" w:cs="aria;新宋体" w:ascii="aria;新宋体" w:hAnsi="aria;新宋体"/>
                <w:color w:val="000000"/>
                <w:lang w:val="zh-CN"/>
              </w:rPr>
              <w:t>l0</w:t>
            </w:r>
            <w:r>
              <w:rPr>
                <w:rFonts w:ascii="aria;新宋体" w:hAnsi="aria;新宋体" w:cs="aria;新宋体" w:eastAsia="aria;新宋体"/>
                <w:color w:val="000000"/>
                <w:lang w:val="zh-CN"/>
              </w:rPr>
              <w:t>年以上从事施工技术管理工作经历并具有本专业高级职称；总会计师具有高级会计职称；总经济师具有高级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20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人；工程技术人员中，具有高级职称的人员不少于</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人，具有中级职称的人员不少于</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一级资质项目经理不少于</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5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6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来承担过下列</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工程施工总承包或主体工程承包，工程质量合格。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60</w:t>
            </w:r>
            <w:r>
              <w:rPr>
                <w:rFonts w:ascii="aria;新宋体" w:hAnsi="aria;新宋体" w:cs="aria;新宋体" w:eastAsia="aria;新宋体"/>
                <w:color w:val="000000"/>
                <w:lang w:val="zh-CN"/>
              </w:rPr>
              <w:t>万吨／年以上铁矿采、选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60</w:t>
            </w:r>
            <w:r>
              <w:rPr>
                <w:rFonts w:ascii="aria;新宋体" w:hAnsi="aria;新宋体" w:cs="aria;新宋体" w:eastAsia="aria;新宋体"/>
                <w:color w:val="000000"/>
                <w:lang w:val="zh-CN"/>
              </w:rPr>
              <w:t>万吨／年以上有色砂矿或</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万吨／年以上有色脉矿来、选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45</w:t>
            </w:r>
            <w:r>
              <w:rPr>
                <w:rFonts w:ascii="aria;新宋体" w:hAnsi="aria;新宋体" w:cs="aria;新宋体" w:eastAsia="aria;新宋体"/>
                <w:color w:val="000000"/>
                <w:lang w:val="zh-CN"/>
              </w:rPr>
              <w:t>万，屯／年以上煤矿或</w:t>
            </w:r>
            <w:r>
              <w:rPr>
                <w:rFonts w:eastAsia="aria;新宋体" w:cs="aria;新宋体" w:ascii="aria;新宋体" w:hAnsi="aria;新宋体"/>
                <w:color w:val="000000"/>
                <w:lang w:val="zh-CN"/>
              </w:rPr>
              <w:t>150</w:t>
            </w:r>
            <w:r>
              <w:rPr>
                <w:rFonts w:ascii="aria;新宋体" w:hAnsi="aria;新宋体" w:cs="aria;新宋体" w:eastAsia="aria;新宋体"/>
                <w:color w:val="000000"/>
                <w:lang w:val="zh-CN"/>
              </w:rPr>
              <w:t>万吨／年以上洗煤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30</w:t>
            </w:r>
            <w:r>
              <w:rPr>
                <w:rFonts w:ascii="aria;新宋体" w:hAnsi="aria;新宋体" w:cs="aria;新宋体" w:eastAsia="aria;新宋体"/>
                <w:color w:val="000000"/>
                <w:lang w:val="zh-CN"/>
              </w:rPr>
              <w:t>万吨／年以上磷矿、硫铁矿或</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万吨／年以上铀矿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10</w:t>
            </w:r>
            <w:r>
              <w:rPr>
                <w:rFonts w:ascii="aria;新宋体" w:hAnsi="aria;新宋体" w:cs="aria;新宋体" w:eastAsia="aria;新宋体"/>
                <w:color w:val="000000"/>
                <w:lang w:val="zh-CN"/>
              </w:rPr>
              <w:t>万吨／年以上石膏矿、石英矿或</w:t>
            </w:r>
            <w:r>
              <w:rPr>
                <w:rFonts w:eastAsia="aria;新宋体" w:cs="aria;新宋体" w:ascii="aria;新宋体" w:hAnsi="aria;新宋体"/>
                <w:color w:val="000000"/>
                <w:lang w:val="zh-CN"/>
              </w:rPr>
              <w:t>40</w:t>
            </w:r>
            <w:r>
              <w:rPr>
                <w:rFonts w:ascii="aria;新宋体" w:hAnsi="aria;新宋体" w:cs="aria;新宋体" w:eastAsia="aria;新宋体"/>
                <w:color w:val="000000"/>
                <w:lang w:val="zh-CN"/>
              </w:rPr>
              <w:t>万吨／年以上石灰石矿等建材矿山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6000</w:t>
            </w:r>
            <w:r>
              <w:rPr>
                <w:rFonts w:ascii="aria;新宋体" w:hAnsi="aria;新宋体" w:cs="aria;新宋体" w:eastAsia="aria;新宋体"/>
                <w:color w:val="000000"/>
                <w:lang w:val="zh-CN"/>
              </w:rPr>
              <w:t>米以上巷道工程，或</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万立方米以上剥离量露天矿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单项合同额</w:t>
            </w:r>
            <w:r>
              <w:rPr>
                <w:rFonts w:eastAsia="aria;新宋体" w:cs="aria;新宋体" w:ascii="aria;新宋体" w:hAnsi="aria;新宋体"/>
                <w:color w:val="000000"/>
                <w:lang w:val="zh-CN"/>
              </w:rPr>
              <w:t>1500</w:t>
            </w:r>
            <w:r>
              <w:rPr>
                <w:rFonts w:ascii="aria;新宋体" w:hAnsi="aria;新宋体" w:cs="aria;新宋体" w:eastAsia="aria;新宋体"/>
                <w:color w:val="000000"/>
                <w:lang w:val="zh-CN"/>
              </w:rPr>
              <w:t>万元以上矿山主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年以上从事工程管理工作经历或具有中级以上职称；技术负责人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施工技术管理工作经历并具有本专业高级职称；财务负责人具有中级以上会计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工程技术人员中，具有高级职称的人员不少于</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人，具有中级职称的人员不少于</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二级资质以上项目经理不少于</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25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三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来承担过下列</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工程施工总承包或主体工程承包，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30</w:t>
            </w:r>
            <w:r>
              <w:rPr>
                <w:rFonts w:ascii="aria;新宋体" w:hAnsi="aria;新宋体" w:cs="aria;新宋体" w:eastAsia="aria;新宋体"/>
                <w:color w:val="000000"/>
                <w:lang w:val="zh-CN"/>
              </w:rPr>
              <w:t>万吨／年以上铁矿采、选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30</w:t>
            </w:r>
            <w:r>
              <w:rPr>
                <w:rFonts w:ascii="aria;新宋体" w:hAnsi="aria;新宋体" w:cs="aria;新宋体" w:eastAsia="aria;新宋体"/>
                <w:color w:val="000000"/>
                <w:lang w:val="zh-CN"/>
              </w:rPr>
              <w:t>万吨／年以上有色砂矿或</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万吨／年以上有色脉矿采、选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15</w:t>
            </w:r>
            <w:r>
              <w:rPr>
                <w:rFonts w:ascii="aria;新宋体" w:hAnsi="aria;新宋体" w:cs="aria;新宋体" w:eastAsia="aria;新宋体"/>
                <w:color w:val="000000"/>
                <w:lang w:val="zh-CN"/>
              </w:rPr>
              <w:t>万吨／年以上煤矿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20</w:t>
            </w:r>
            <w:r>
              <w:rPr>
                <w:rFonts w:ascii="aria;新宋体" w:hAnsi="aria;新宋体" w:cs="aria;新宋体" w:eastAsia="aria;新宋体"/>
                <w:color w:val="000000"/>
                <w:lang w:val="zh-CN"/>
              </w:rPr>
              <w:t>万吨／年以上磷矿、硫铁矿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5</w:t>
            </w:r>
            <w:r>
              <w:rPr>
                <w:rFonts w:ascii="aria;新宋体" w:hAnsi="aria;新宋体" w:cs="aria;新宋体" w:eastAsia="aria;新宋体"/>
                <w:color w:val="000000"/>
                <w:lang w:val="zh-CN"/>
              </w:rPr>
              <w:t>万吨／年以上石膏矿、石英矿或</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万吨／年以上石灰石矿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4000</w:t>
            </w:r>
            <w:r>
              <w:rPr>
                <w:rFonts w:ascii="aria;新宋体" w:hAnsi="aria;新宋体" w:cs="aria;新宋体" w:eastAsia="aria;新宋体"/>
                <w:color w:val="000000"/>
                <w:lang w:val="zh-CN"/>
              </w:rPr>
              <w:t>米以上巷道工程，或</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万立方米以上剥离量露天矿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单项合同额</w:t>
            </w:r>
            <w:r>
              <w:rPr>
                <w:rFonts w:eastAsia="aria;新宋体" w:cs="aria;新宋体" w:ascii="aria;新宋体" w:hAnsi="aria;新宋体"/>
                <w:color w:val="000000"/>
                <w:lang w:val="zh-CN"/>
              </w:rPr>
              <w:t>800</w:t>
            </w:r>
            <w:r>
              <w:rPr>
                <w:rFonts w:ascii="aria;新宋体" w:hAnsi="aria;新宋体" w:cs="aria;新宋体" w:eastAsia="aria;新宋体"/>
                <w:color w:val="000000"/>
                <w:lang w:val="zh-CN"/>
              </w:rPr>
              <w:t>万元以上矿山主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年以上从事工程管理工作经历；技术负责人具有</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以上从事施工技术管理工作经历并具有本专业中级以上职称；财务负责人具有中级以上会计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工程技术人员中，具有中级以上职称的人员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三级资质以上项目经理不少于</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8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1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3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承包工程范围：</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企业：可承担各类矿山工程的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各类矿山工程的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下列矿山工程的施工：</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万吨／年及以下铁矿采、选工程；</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万吨／年及以下有色砂矿和</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万吨／年及以下有色脉矿采、选工程；</w:t>
            </w:r>
            <w:r>
              <w:rPr>
                <w:rFonts w:eastAsia="aria;新宋体" w:cs="aria;新宋体" w:ascii="aria;新宋体" w:hAnsi="aria;新宋体"/>
                <w:color w:val="000000"/>
                <w:lang w:val="zh-CN"/>
              </w:rPr>
              <w:t>120</w:t>
            </w:r>
            <w:r>
              <w:rPr>
                <w:rFonts w:ascii="aria;新宋体" w:hAnsi="aria;新宋体" w:cs="aria;新宋体" w:eastAsia="aria;新宋体"/>
                <w:color w:val="000000"/>
                <w:lang w:val="zh-CN"/>
              </w:rPr>
              <w:t>万吨／年及以下煤矿和</w:t>
            </w:r>
            <w:r>
              <w:rPr>
                <w:rFonts w:eastAsia="aria;新宋体" w:cs="aria;新宋体" w:ascii="aria;新宋体" w:hAnsi="aria;新宋体"/>
                <w:color w:val="000000"/>
                <w:lang w:val="zh-CN"/>
              </w:rPr>
              <w:t>300</w:t>
            </w:r>
            <w:r>
              <w:rPr>
                <w:rFonts w:ascii="aria;新宋体" w:hAnsi="aria;新宋体" w:cs="aria;新宋体" w:eastAsia="aria;新宋体"/>
                <w:color w:val="000000"/>
                <w:lang w:val="zh-CN"/>
              </w:rPr>
              <w:t>万吨／年及以下洗煤工程；</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万吨／年及以下磷矿、硫铁矿和</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万吨／年及以下铀矿工程；</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万吨／年及以下石膏矿、石英矿和</w:t>
            </w:r>
            <w:r>
              <w:rPr>
                <w:rFonts w:eastAsia="aria;新宋体" w:cs="aria;新宋体" w:ascii="aria;新宋体" w:hAnsi="aria;新宋体"/>
                <w:color w:val="000000"/>
                <w:lang w:val="zh-CN"/>
              </w:rPr>
              <w:t>70</w:t>
            </w:r>
            <w:r>
              <w:rPr>
                <w:rFonts w:ascii="aria;新宋体" w:hAnsi="aria;新宋体" w:cs="aria;新宋体" w:eastAsia="aria;新宋体"/>
                <w:color w:val="000000"/>
                <w:lang w:val="zh-CN"/>
              </w:rPr>
              <w:t>万吨／年及以下石灰石矿等建材矿山工程；</w:t>
            </w:r>
            <w:r>
              <w:rPr>
                <w:rFonts w:eastAsia="aria;新宋体" w:cs="aria;新宋体" w:ascii="aria;新宋体" w:hAnsi="aria;新宋体"/>
                <w:color w:val="000000"/>
                <w:lang w:val="zh-CN"/>
              </w:rPr>
              <w:t>10000</w:t>
            </w:r>
            <w:r>
              <w:rPr>
                <w:rFonts w:ascii="aria;新宋体" w:hAnsi="aria;新宋体" w:cs="aria;新宋体" w:eastAsia="aria;新宋体"/>
                <w:color w:val="000000"/>
                <w:lang w:val="zh-CN"/>
              </w:rPr>
              <w:t>米及以下巷道工程，</w:t>
            </w:r>
            <w:r>
              <w:rPr>
                <w:rFonts w:eastAsia="aria;新宋体" w:cs="aria;新宋体" w:ascii="aria;新宋体" w:hAnsi="aria;新宋体"/>
                <w:color w:val="000000"/>
                <w:lang w:val="zh-CN"/>
              </w:rPr>
              <w:t>80</w:t>
            </w:r>
            <w:r>
              <w:rPr>
                <w:rFonts w:ascii="aria;新宋体" w:hAnsi="aria;新宋体" w:cs="aria;新宋体" w:eastAsia="aria;新宋体"/>
                <w:color w:val="000000"/>
                <w:lang w:val="zh-CN"/>
              </w:rPr>
              <w:t>万立方米及以下剥离量露天矿工程，</w:t>
            </w:r>
            <w:r>
              <w:rPr>
                <w:rFonts w:eastAsia="aria;新宋体" w:cs="aria;新宋体" w:ascii="aria;新宋体" w:hAnsi="aria;新宋体"/>
                <w:color w:val="000000"/>
                <w:lang w:val="zh-CN"/>
              </w:rPr>
              <w:t>100</w:t>
            </w:r>
            <w:r>
              <w:rPr>
                <w:rFonts w:ascii="aria;新宋体" w:hAnsi="aria;新宋体" w:cs="aria;新宋体" w:eastAsia="aria;新宋体"/>
                <w:color w:val="000000"/>
                <w:lang w:val="zh-CN"/>
              </w:rPr>
              <w:t>万吨及以下尾矿库工程；单项合同额不超过</w:t>
            </w:r>
            <w:r>
              <w:rPr>
                <w:rFonts w:eastAsia="aria;新宋体" w:cs="aria;新宋体" w:ascii="aria;新宋体" w:hAnsi="aria;新宋体"/>
                <w:color w:val="000000"/>
                <w:lang w:val="zh-CN"/>
              </w:rPr>
              <w:t>3000</w:t>
            </w:r>
            <w:r>
              <w:rPr>
                <w:rFonts w:ascii="aria;新宋体" w:hAnsi="aria;新宋体" w:cs="aria;新宋体" w:eastAsia="aria;新宋体"/>
                <w:color w:val="000000"/>
                <w:lang w:val="zh-CN"/>
              </w:rPr>
              <w:t>万元的矿山主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三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下列矿山工程的施工：</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万吨／年及以下铁矿采、选工程；</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万吨／年及以下有色砂矿和</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万吨／年及以下有色脉矿采、选工程；</w:t>
            </w:r>
            <w:r>
              <w:rPr>
                <w:rFonts w:eastAsia="aria;新宋体" w:cs="aria;新宋体" w:ascii="aria;新宋体" w:hAnsi="aria;新宋体"/>
                <w:color w:val="000000"/>
                <w:lang w:val="zh-CN"/>
              </w:rPr>
              <w:t>45</w:t>
            </w:r>
            <w:r>
              <w:rPr>
                <w:rFonts w:ascii="aria;新宋体" w:hAnsi="aria;新宋体" w:cs="aria;新宋体" w:eastAsia="aria;新宋体"/>
                <w:color w:val="000000"/>
                <w:lang w:val="zh-CN"/>
              </w:rPr>
              <w:t>万吨／年及以下煤矿和</w:t>
            </w:r>
            <w:r>
              <w:rPr>
                <w:rFonts w:eastAsia="aria;新宋体" w:cs="aria;新宋体" w:ascii="aria;新宋体" w:hAnsi="aria;新宋体"/>
                <w:color w:val="000000"/>
                <w:lang w:val="zh-CN"/>
              </w:rPr>
              <w:t>150</w:t>
            </w:r>
            <w:r>
              <w:rPr>
                <w:rFonts w:ascii="aria;新宋体" w:hAnsi="aria;新宋体" w:cs="aria;新宋体" w:eastAsia="aria;新宋体"/>
                <w:color w:val="000000"/>
                <w:lang w:val="zh-CN"/>
              </w:rPr>
              <w:t>万吨／年及以下洗煤工程；</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万吨／年及以下磷矿、硫铁矿和</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万吨／年及以下铀矿工程；</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万吨／年及以下石膏矿、石英矿和</w:t>
            </w:r>
            <w:r>
              <w:rPr>
                <w:rFonts w:eastAsia="aria;新宋体" w:cs="aria;新宋体" w:ascii="aria;新宋体" w:hAnsi="aria;新宋体"/>
                <w:color w:val="000000"/>
                <w:lang w:val="zh-CN"/>
              </w:rPr>
              <w:t>40</w:t>
            </w:r>
            <w:r>
              <w:rPr>
                <w:rFonts w:ascii="aria;新宋体" w:hAnsi="aria;新宋体" w:cs="aria;新宋体" w:eastAsia="aria;新宋体"/>
                <w:color w:val="000000"/>
                <w:lang w:val="zh-CN"/>
              </w:rPr>
              <w:t>万吨／年及以下石灰石矿等建材矿山工程；</w:t>
            </w:r>
            <w:r>
              <w:rPr>
                <w:rFonts w:eastAsia="aria;新宋体" w:cs="aria;新宋体" w:ascii="aria;新宋体" w:hAnsi="aria;新宋体"/>
                <w:color w:val="000000"/>
                <w:lang w:val="zh-CN"/>
              </w:rPr>
              <w:t>6000</w:t>
            </w:r>
            <w:r>
              <w:rPr>
                <w:rFonts w:ascii="aria;新宋体" w:hAnsi="aria;新宋体" w:cs="aria;新宋体" w:eastAsia="aria;新宋体"/>
                <w:color w:val="000000"/>
                <w:lang w:val="zh-CN"/>
              </w:rPr>
              <w:t>米及以下的巷道工程，</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万立方米及以下剥离量的露天矿工程；单项合同额不超过</w:t>
            </w:r>
            <w:r>
              <w:rPr>
                <w:rFonts w:eastAsia="aria;新宋体" w:cs="aria;新宋体" w:ascii="aria;新宋体" w:hAnsi="aria;新宋体"/>
                <w:color w:val="000000"/>
                <w:lang w:val="zh-CN"/>
              </w:rPr>
              <w:t>1500</w:t>
            </w:r>
            <w:r>
              <w:rPr>
                <w:rFonts w:ascii="aria;新宋体" w:hAnsi="aria;新宋体" w:cs="aria;新宋体" w:eastAsia="aria;新宋体"/>
                <w:color w:val="000000"/>
                <w:lang w:val="zh-CN"/>
              </w:rPr>
              <w:t>万元的矿山主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注：矿山工程包括井巷工程、露天矿工程、选矿工程、尾矿工程、生产辅助附属工程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配套工程。</w:t>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r>
          </w:p>
          <w:p>
            <w:pPr>
              <w:pStyle w:val="Normal"/>
              <w:widowControl w:val="false"/>
              <w:autoSpaceDE w:val="false"/>
              <w:spacing w:before="100" w:after="100"/>
              <w:rPr>
                <w:rFonts w:ascii="aria;新宋体" w:hAnsi="aria;新宋体" w:eastAsia="aria;新宋体" w:cs="aria;新宋体"/>
                <w:color w:val="000000"/>
                <w:lang w:val="zh-CN"/>
              </w:rPr>
            </w:pPr>
            <w:r>
              <w:rPr>
                <w:rFonts w:ascii="aria;新宋体" w:hAnsi="aria;新宋体" w:cs="aria;新宋体" w:eastAsia="aria;新宋体"/>
                <w:color w:val="000000"/>
                <w:lang w:val="zh-CN"/>
              </w:rPr>
              <w:t xml:space="preserve">　　八、冶炼工程施工总承包企业资质等级标准 </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冶炼工程施工总承包企业资质分为特级、一级、二级。</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净资产</w:t>
            </w:r>
            <w:r>
              <w:rPr>
                <w:rFonts w:eastAsia="aria;新宋体" w:cs="aria;新宋体" w:ascii="aria;新宋体" w:hAnsi="aria;新宋体"/>
                <w:color w:val="000000"/>
                <w:lang w:val="zh-CN"/>
              </w:rPr>
              <w:t>3.6</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年平均工程结算收入</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其他条件均达到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l0</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12</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工程施工总承包或主体工程承包，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万吨以上炼钢或连铸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25</w:t>
            </w:r>
            <w:r>
              <w:rPr>
                <w:rFonts w:ascii="aria;新宋体" w:hAnsi="aria;新宋体" w:cs="aria;新宋体" w:eastAsia="aria;新宋体"/>
                <w:color w:val="000000"/>
                <w:lang w:val="zh-CN"/>
              </w:rPr>
              <w:t>万吨以上轧钢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万吨以上炼铁或</w:t>
            </w:r>
            <w:r>
              <w:rPr>
                <w:rFonts w:eastAsia="aria;新宋体" w:cs="aria;新宋体" w:ascii="aria;新宋体" w:hAnsi="aria;新宋体"/>
                <w:color w:val="000000"/>
                <w:lang w:val="zh-CN"/>
              </w:rPr>
              <w:t>90</w:t>
            </w:r>
            <w:r>
              <w:rPr>
                <w:rFonts w:ascii="aria;新宋体" w:hAnsi="aria;新宋体" w:cs="aria;新宋体" w:eastAsia="aria;新宋体"/>
                <w:color w:val="000000"/>
                <w:lang w:val="zh-CN"/>
              </w:rPr>
              <w:t>平方米以上烧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40</w:t>
            </w:r>
            <w:r>
              <w:rPr>
                <w:rFonts w:ascii="aria;新宋体" w:hAnsi="aria;新宋体" w:cs="aria;新宋体" w:eastAsia="aria;新宋体"/>
                <w:color w:val="000000"/>
                <w:lang w:val="zh-CN"/>
              </w:rPr>
              <w:t>万吨以上炼焦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小时制氧</w:t>
            </w:r>
            <w:r>
              <w:rPr>
                <w:rFonts w:eastAsia="aria;新宋体" w:cs="aria;新宋体" w:ascii="aria;新宋体" w:hAnsi="aria;新宋体"/>
                <w:color w:val="000000"/>
                <w:lang w:val="zh-CN"/>
              </w:rPr>
              <w:t>6000</w:t>
            </w:r>
            <w:r>
              <w:rPr>
                <w:rFonts w:ascii="aria;新宋体" w:hAnsi="aria;新宋体" w:cs="aria;新宋体" w:eastAsia="aria;新宋体"/>
                <w:color w:val="000000"/>
                <w:lang w:val="zh-CN"/>
              </w:rPr>
              <w:t>立方米以上制氧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万吨以上氧化铝加工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l0</w:t>
            </w:r>
            <w:r>
              <w:rPr>
                <w:rFonts w:ascii="aria;新宋体" w:hAnsi="aria;新宋体" w:cs="aria;新宋体" w:eastAsia="aria;新宋体"/>
                <w:color w:val="000000"/>
                <w:lang w:val="zh-CN"/>
              </w:rPr>
              <w:t>万吨以上铜、铝、铅、锌、镍等有色金属冶炼、电解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万吨以上有色金属加工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9)</w:t>
            </w:r>
            <w:r>
              <w:rPr>
                <w:rFonts w:ascii="aria;新宋体" w:hAnsi="aria;新宋体" w:cs="aria;新宋体" w:eastAsia="aria;新宋体"/>
                <w:color w:val="000000"/>
                <w:lang w:val="zh-CN"/>
              </w:rPr>
              <w:t>日产</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吨以上窑外分解水泥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日产</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吨以上预热器系统或水泥烧成系统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2)</w:t>
            </w:r>
            <w:r>
              <w:rPr>
                <w:rFonts w:ascii="aria;新宋体" w:hAnsi="aria;新宋体" w:cs="aria;新宋体" w:eastAsia="aria;新宋体"/>
                <w:color w:val="000000"/>
                <w:lang w:val="zh-CN"/>
              </w:rPr>
              <w:t>日熔量</w:t>
            </w:r>
            <w:r>
              <w:rPr>
                <w:rFonts w:eastAsia="aria;新宋体" w:cs="aria;新宋体" w:ascii="aria;新宋体" w:hAnsi="aria;新宋体"/>
                <w:color w:val="000000"/>
                <w:lang w:val="zh-CN"/>
              </w:rPr>
              <w:t>400</w:t>
            </w:r>
            <w:r>
              <w:rPr>
                <w:rFonts w:ascii="aria;新宋体" w:hAnsi="aria;新宋体" w:cs="aria;新宋体" w:eastAsia="aria;新宋体"/>
                <w:color w:val="000000"/>
                <w:lang w:val="zh-CN"/>
              </w:rPr>
              <w:t>吨以上浮法玻璃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工程管理工作经历或具有高级职称；总工程师具有</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以上从事施工技术管理工作经历并具有本专业高级职称；总会计师具有高级会计职称；总经济师具有高级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30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200</w:t>
            </w:r>
            <w:r>
              <w:rPr>
                <w:rFonts w:ascii="aria;新宋体" w:hAnsi="aria;新宋体" w:cs="aria;新宋体" w:eastAsia="aria;新宋体"/>
                <w:color w:val="000000"/>
                <w:lang w:val="zh-CN"/>
              </w:rPr>
              <w:t>人；工程技术人员中，具有高级职称的人员不少于</w:t>
            </w:r>
            <w:r>
              <w:rPr>
                <w:rFonts w:eastAsia="aria;新宋体" w:cs="aria;新宋体" w:ascii="aria;新宋体" w:hAnsi="aria;新宋体"/>
                <w:color w:val="000000"/>
                <w:lang w:val="zh-CN"/>
              </w:rPr>
              <w:t>15</w:t>
            </w:r>
            <w:r>
              <w:rPr>
                <w:rFonts w:ascii="aria;新宋体" w:hAnsi="aria;新宋体" w:cs="aria;新宋体" w:eastAsia="aria;新宋体"/>
                <w:color w:val="000000"/>
                <w:lang w:val="zh-CN"/>
              </w:rPr>
              <w:t>人，具有中级职称的人员不少于</w:t>
            </w:r>
            <w:r>
              <w:rPr>
                <w:rFonts w:eastAsia="aria;新宋体" w:cs="aria;新宋体" w:ascii="aria;新宋体" w:hAnsi="aria;新宋体"/>
                <w:color w:val="000000"/>
                <w:lang w:val="zh-CN"/>
              </w:rPr>
              <w:t>6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一级资质项目经理不少于</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5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60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资质标准：</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年承担过下列</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项中的</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项以上工程施工总承包或主体工程承包，工程质量合格。</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万吨以上炼钢或连铸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万吨以上轧钢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25</w:t>
            </w:r>
            <w:r>
              <w:rPr>
                <w:rFonts w:ascii="aria;新宋体" w:hAnsi="aria;新宋体" w:cs="aria;新宋体" w:eastAsia="aria;新宋体"/>
                <w:color w:val="000000"/>
                <w:lang w:val="zh-CN"/>
              </w:rPr>
              <w:t>万吨以上炼铁或</w:t>
            </w:r>
            <w:r>
              <w:rPr>
                <w:rFonts w:eastAsia="aria;新宋体" w:cs="aria;新宋体" w:ascii="aria;新宋体" w:hAnsi="aria;新宋体"/>
                <w:color w:val="000000"/>
                <w:lang w:val="zh-CN"/>
              </w:rPr>
              <w:t>24</w:t>
            </w:r>
            <w:r>
              <w:rPr>
                <w:rFonts w:ascii="aria;新宋体" w:hAnsi="aria;新宋体" w:cs="aria;新宋体" w:eastAsia="aria;新宋体"/>
                <w:color w:val="000000"/>
                <w:lang w:val="zh-CN"/>
              </w:rPr>
              <w:t>平方米以上烧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万吨以上炼焦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小时制氧</w:t>
            </w:r>
            <w:r>
              <w:rPr>
                <w:rFonts w:eastAsia="aria;新宋体" w:cs="aria;新宋体" w:ascii="aria;新宋体" w:hAnsi="aria;新宋体"/>
                <w:color w:val="000000"/>
                <w:lang w:val="zh-CN"/>
              </w:rPr>
              <w:t>3200</w:t>
            </w:r>
            <w:r>
              <w:rPr>
                <w:rFonts w:ascii="aria;新宋体" w:hAnsi="aria;新宋体" w:cs="aria;新宋体" w:eastAsia="aria;新宋体"/>
                <w:color w:val="000000"/>
                <w:lang w:val="zh-CN"/>
              </w:rPr>
              <w:t>立方米以上制氧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万吨以上氧化铝加工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万吨以上铜、铝、铅、锌、镍等有色金属冶炼、电解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万吨以上有色金属加工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9)</w:t>
            </w:r>
            <w:r>
              <w:rPr>
                <w:rFonts w:ascii="aria;新宋体" w:hAnsi="aria;新宋体" w:cs="aria;新宋体" w:eastAsia="aria;新宋体"/>
                <w:color w:val="000000"/>
                <w:lang w:val="zh-CN"/>
              </w:rPr>
              <w:t>日产</w:t>
            </w:r>
            <w:r>
              <w:rPr>
                <w:rFonts w:eastAsia="aria;新宋体" w:cs="aria;新宋体" w:ascii="aria;新宋体" w:hAnsi="aria;新宋体"/>
                <w:color w:val="000000"/>
                <w:lang w:val="zh-CN"/>
              </w:rPr>
              <w:t>1000</w:t>
            </w:r>
            <w:r>
              <w:rPr>
                <w:rFonts w:ascii="aria;新宋体" w:hAnsi="aria;新宋体" w:cs="aria;新宋体" w:eastAsia="aria;新宋体"/>
                <w:color w:val="000000"/>
                <w:lang w:val="zh-CN"/>
              </w:rPr>
              <w:t>吨以上窑外分解水泥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日产</w:t>
            </w:r>
            <w:r>
              <w:rPr>
                <w:rFonts w:eastAsia="aria;新宋体" w:cs="aria;新宋体" w:ascii="aria;新宋体" w:hAnsi="aria;新宋体"/>
                <w:color w:val="000000"/>
                <w:lang w:val="zh-CN"/>
              </w:rPr>
              <w:t>1000</w:t>
            </w:r>
            <w:r>
              <w:rPr>
                <w:rFonts w:ascii="aria;新宋体" w:hAnsi="aria;新宋体" w:cs="aria;新宋体" w:eastAsia="aria;新宋体"/>
                <w:color w:val="000000"/>
                <w:lang w:val="zh-CN"/>
              </w:rPr>
              <w:t>吨以上预热器系统或水泥烧成系统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1)</w:t>
            </w:r>
            <w:r>
              <w:rPr>
                <w:rFonts w:ascii="aria;新宋体" w:hAnsi="aria;新宋体" w:cs="aria;新宋体" w:eastAsia="aria;新宋体"/>
                <w:color w:val="000000"/>
                <w:lang w:val="zh-CN"/>
              </w:rPr>
              <w:t>日熔量</w:t>
            </w:r>
            <w:r>
              <w:rPr>
                <w:rFonts w:eastAsia="aria;新宋体" w:cs="aria;新宋体" w:ascii="aria;新宋体" w:hAnsi="aria;新宋体"/>
                <w:color w:val="000000"/>
                <w:lang w:val="zh-CN"/>
              </w:rPr>
              <w:t>300</w:t>
            </w:r>
            <w:r>
              <w:rPr>
                <w:rFonts w:ascii="aria;新宋体" w:hAnsi="aria;新宋体" w:cs="aria;新宋体" w:eastAsia="aria;新宋体"/>
                <w:color w:val="000000"/>
                <w:lang w:val="zh-CN"/>
              </w:rPr>
              <w:t>吨以上浮法玻璃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企业经理具有</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年以上从事工程管理工作经历或具有中级以上职称；技术负责人具有</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年以上从事施工技术管理工作经历并具有本专业中级以上职称；财务负责人具有中级以上会计职称。</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有职称的工程技术和经济管理人员不少于</w:t>
            </w:r>
            <w:r>
              <w:rPr>
                <w:rFonts w:eastAsia="aria;新宋体" w:cs="aria;新宋体" w:ascii="aria;新宋体" w:hAnsi="aria;新宋体"/>
                <w:color w:val="000000"/>
                <w:lang w:val="zh-CN"/>
              </w:rPr>
              <w:t>180</w:t>
            </w:r>
            <w:r>
              <w:rPr>
                <w:rFonts w:ascii="aria;新宋体" w:hAnsi="aria;新宋体" w:cs="aria;新宋体" w:eastAsia="aria;新宋体"/>
                <w:color w:val="000000"/>
                <w:lang w:val="zh-CN"/>
              </w:rPr>
              <w:t>人，其中工程技术人员不少于</w:t>
            </w:r>
            <w:r>
              <w:rPr>
                <w:rFonts w:eastAsia="aria;新宋体" w:cs="aria;新宋体" w:ascii="aria;新宋体" w:hAnsi="aria;新宋体"/>
                <w:color w:val="000000"/>
                <w:lang w:val="zh-CN"/>
              </w:rPr>
              <w:t>120</w:t>
            </w:r>
            <w:r>
              <w:rPr>
                <w:rFonts w:ascii="aria;新宋体" w:hAnsi="aria;新宋体" w:cs="aria;新宋体" w:eastAsia="aria;新宋体"/>
                <w:color w:val="000000"/>
                <w:lang w:val="zh-CN"/>
              </w:rPr>
              <w:t>人；工程技术人员中，具有高级职称的人员不少于</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人，具有中级职称的人员不少于</w:t>
            </w:r>
            <w:r>
              <w:rPr>
                <w:rFonts w:eastAsia="aria;新宋体" w:cs="aria;新宋体" w:ascii="aria;新宋体" w:hAnsi="aria;新宋体"/>
                <w:color w:val="000000"/>
                <w:lang w:val="zh-CN"/>
              </w:rPr>
              <w:t>4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企业具有的二级资质以上项目经理不少于</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人。</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企业注册资本金</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万元以上，企业净资产</w:t>
            </w:r>
            <w:r>
              <w:rPr>
                <w:rFonts w:eastAsia="aria;新宋体" w:cs="aria;新宋体" w:ascii="aria;新宋体" w:hAnsi="aria;新宋体"/>
                <w:color w:val="000000"/>
                <w:lang w:val="zh-CN"/>
              </w:rPr>
              <w:t>2500</w:t>
            </w:r>
            <w:r>
              <w:rPr>
                <w:rFonts w:ascii="aria;新宋体" w:hAnsi="aria;新宋体" w:cs="aria;新宋体" w:eastAsia="aria;新宋体"/>
                <w:color w:val="000000"/>
                <w:lang w:val="zh-CN"/>
              </w:rPr>
              <w:t>万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企业近</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最高年工程结算收入</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亿元以上。</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企业具有与承包工程范围相适应的施工机械和质量检测设备。</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承包工程范围：</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特级企业：可承担各类冶炼工程的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一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各类冶炼工程的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二级企业：可承担单项合同额不超过企业注册资本金</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倍的下列冶炼工程的施工：</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1)</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25</w:t>
            </w:r>
            <w:r>
              <w:rPr>
                <w:rFonts w:ascii="aria;新宋体" w:hAnsi="aria;新宋体" w:cs="aria;新宋体" w:eastAsia="aria;新宋体"/>
                <w:color w:val="000000"/>
                <w:lang w:val="zh-CN"/>
              </w:rPr>
              <w:t>万吨及以下炼钢、连铸、轧钢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2)</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50</w:t>
            </w:r>
            <w:r>
              <w:rPr>
                <w:rFonts w:ascii="aria;新宋体" w:hAnsi="aria;新宋体" w:cs="aria;新宋体" w:eastAsia="aria;新宋体"/>
                <w:color w:val="000000"/>
                <w:lang w:val="zh-CN"/>
              </w:rPr>
              <w:t>万吨及以下炼铁，</w:t>
            </w:r>
            <w:r>
              <w:rPr>
                <w:rFonts w:eastAsia="aria;新宋体" w:cs="aria;新宋体" w:ascii="aria;新宋体" w:hAnsi="aria;新宋体"/>
                <w:color w:val="000000"/>
                <w:lang w:val="zh-CN"/>
              </w:rPr>
              <w:t>90</w:t>
            </w:r>
            <w:r>
              <w:rPr>
                <w:rFonts w:ascii="aria;新宋体" w:hAnsi="aria;新宋体" w:cs="aria;新宋体" w:eastAsia="aria;新宋体"/>
                <w:color w:val="000000"/>
                <w:lang w:val="zh-CN"/>
              </w:rPr>
              <w:t>平方米及以下烧结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40</w:t>
            </w:r>
            <w:r>
              <w:rPr>
                <w:rFonts w:ascii="aria;新宋体" w:hAnsi="aria;新宋体" w:cs="aria;新宋体" w:eastAsia="aria;新宋体"/>
                <w:color w:val="000000"/>
                <w:lang w:val="zh-CN"/>
              </w:rPr>
              <w:t>万吨及以下炼焦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4)</w:t>
            </w:r>
            <w:r>
              <w:rPr>
                <w:rFonts w:ascii="aria;新宋体" w:hAnsi="aria;新宋体" w:cs="aria;新宋体" w:eastAsia="aria;新宋体"/>
                <w:color w:val="000000"/>
                <w:lang w:val="zh-CN"/>
              </w:rPr>
              <w:t>小时制氧</w:t>
            </w:r>
            <w:r>
              <w:rPr>
                <w:rFonts w:eastAsia="aria;新宋体" w:cs="aria;新宋体" w:ascii="aria;新宋体" w:hAnsi="aria;新宋体"/>
                <w:color w:val="000000"/>
                <w:lang w:val="zh-CN"/>
              </w:rPr>
              <w:t>6000</w:t>
            </w:r>
            <w:r>
              <w:rPr>
                <w:rFonts w:ascii="aria;新宋体" w:hAnsi="aria;新宋体" w:cs="aria;新宋体" w:eastAsia="aria;新宋体"/>
                <w:color w:val="000000"/>
                <w:lang w:val="zh-CN"/>
              </w:rPr>
              <w:t>立方米及以下制氧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5)</w:t>
            </w:r>
            <w:r>
              <w:rPr>
                <w:rFonts w:ascii="aria;新宋体" w:hAnsi="aria;新宋体" w:cs="aria;新宋体" w:eastAsia="aria;新宋体"/>
                <w:color w:val="000000"/>
                <w:lang w:val="zh-CN"/>
              </w:rPr>
              <w:t>年产</w:t>
            </w:r>
            <w:r>
              <w:rPr>
                <w:rFonts w:eastAsia="aria;新宋体" w:cs="aria;新宋体" w:ascii="aria;新宋体" w:hAnsi="aria;新宋体"/>
                <w:color w:val="000000"/>
                <w:lang w:val="zh-CN"/>
              </w:rPr>
              <w:t>30</w:t>
            </w:r>
            <w:r>
              <w:rPr>
                <w:rFonts w:ascii="aria;新宋体" w:hAnsi="aria;新宋体" w:cs="aria;新宋体" w:eastAsia="aria;新宋体"/>
                <w:color w:val="000000"/>
                <w:lang w:val="zh-CN"/>
              </w:rPr>
              <w:t>万吨及以下氧化铝加工工程，</w:t>
            </w:r>
            <w:r>
              <w:rPr>
                <w:rFonts w:eastAsia="aria;新宋体" w:cs="aria;新宋体" w:ascii="aria;新宋体" w:hAnsi="aria;新宋体"/>
                <w:color w:val="000000"/>
                <w:lang w:val="zh-CN"/>
              </w:rPr>
              <w:t>10</w:t>
            </w:r>
            <w:r>
              <w:rPr>
                <w:rFonts w:ascii="aria;新宋体" w:hAnsi="aria;新宋体" w:cs="aria;新宋体" w:eastAsia="aria;新宋体"/>
                <w:color w:val="000000"/>
                <w:lang w:val="zh-CN"/>
              </w:rPr>
              <w:t>万吨及以下铜、铝、铅、锌、镍等有色金属冶炼、电解工程，</w:t>
            </w:r>
            <w:r>
              <w:rPr>
                <w:rFonts w:eastAsia="aria;新宋体" w:cs="aria;新宋体" w:ascii="aria;新宋体" w:hAnsi="aria;新宋体"/>
                <w:color w:val="000000"/>
                <w:lang w:val="zh-CN"/>
              </w:rPr>
              <w:t>3</w:t>
            </w:r>
            <w:r>
              <w:rPr>
                <w:rFonts w:ascii="aria;新宋体" w:hAnsi="aria;新宋体" w:cs="aria;新宋体" w:eastAsia="aria;新宋体"/>
                <w:color w:val="000000"/>
                <w:lang w:val="zh-CN"/>
              </w:rPr>
              <w:t>万吨及以下有色金属加工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6)</w:t>
            </w:r>
            <w:r>
              <w:rPr>
                <w:rFonts w:ascii="aria;新宋体" w:hAnsi="aria;新宋体" w:cs="aria;新宋体" w:eastAsia="aria;新宋体"/>
                <w:color w:val="000000"/>
                <w:lang w:val="zh-CN"/>
              </w:rPr>
              <w:t>日产</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吨及以下窑外分解水泥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7)</w:t>
            </w:r>
            <w:r>
              <w:rPr>
                <w:rFonts w:ascii="aria;新宋体" w:hAnsi="aria;新宋体" w:cs="aria;新宋体" w:eastAsia="aria;新宋体"/>
                <w:color w:val="000000"/>
                <w:lang w:val="zh-CN"/>
              </w:rPr>
              <w:t>日产</w:t>
            </w:r>
            <w:r>
              <w:rPr>
                <w:rFonts w:eastAsia="aria;新宋体" w:cs="aria;新宋体" w:ascii="aria;新宋体" w:hAnsi="aria;新宋体"/>
                <w:color w:val="000000"/>
                <w:lang w:val="zh-CN"/>
              </w:rPr>
              <w:t>2000</w:t>
            </w:r>
            <w:r>
              <w:rPr>
                <w:rFonts w:ascii="aria;新宋体" w:hAnsi="aria;新宋体" w:cs="aria;新宋体" w:eastAsia="aria;新宋体"/>
                <w:color w:val="000000"/>
                <w:lang w:val="zh-CN"/>
              </w:rPr>
              <w:t>吨及以下预热器系统、水泥烧成系统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w:t>
            </w:r>
            <w:r>
              <w:rPr>
                <w:rFonts w:eastAsia="aria;新宋体" w:cs="aria;新宋体" w:ascii="aria;新宋体" w:hAnsi="aria;新宋体"/>
                <w:color w:val="000000"/>
                <w:lang w:val="zh-CN"/>
              </w:rPr>
              <w:t>(8)</w:t>
            </w:r>
            <w:r>
              <w:rPr>
                <w:rFonts w:ascii="aria;新宋体" w:hAnsi="aria;新宋体" w:cs="aria;新宋体" w:eastAsia="aria;新宋体"/>
                <w:color w:val="000000"/>
                <w:lang w:val="zh-CN"/>
              </w:rPr>
              <w:t>日熔量</w:t>
            </w:r>
            <w:r>
              <w:rPr>
                <w:rFonts w:eastAsia="aria;新宋体" w:cs="aria;新宋体" w:ascii="aria;新宋体" w:hAnsi="aria;新宋体"/>
                <w:color w:val="000000"/>
                <w:lang w:val="zh-CN"/>
              </w:rPr>
              <w:t>400</w:t>
            </w:r>
            <w:r>
              <w:rPr>
                <w:rFonts w:ascii="aria;新宋体" w:hAnsi="aria;新宋体" w:cs="aria;新宋体" w:eastAsia="aria;新宋体"/>
                <w:color w:val="000000"/>
                <w:lang w:val="zh-CN"/>
              </w:rPr>
              <w:t>吨及以下浮法玻璃工程。</w:t>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　　注：冶炼工程包括冶金、有色、建材工业的冶炼主体工程、配套工程及生产辅助附属工程。</w:t>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r>
          </w:p>
          <w:p>
            <w:pPr>
              <w:pStyle w:val="Normal"/>
              <w:widowControl w:val="false"/>
              <w:autoSpaceDE w:val="false"/>
              <w:jc w:val="both"/>
              <w:rPr>
                <w:rFonts w:ascii="aria;新宋体" w:hAnsi="aria;新宋体" w:eastAsia="aria;新宋体" w:cs="aria;新宋体"/>
                <w:color w:val="000000"/>
                <w:lang w:val="zh-CN"/>
              </w:rPr>
            </w:pPr>
            <w:r>
              <w:rPr>
                <w:rFonts w:eastAsia="aria;新宋体" w:cs="aria;新宋体" w:ascii="aria;新宋体" w:hAnsi="aria;新宋体"/>
                <w:color w:val="000000"/>
                <w:lang w:val="zh-CN"/>
              </w:rPr>
            </w:r>
          </w:p>
          <w:p>
            <w:pPr>
              <w:pStyle w:val="Normal"/>
              <w:widowControl w:val="false"/>
              <w:autoSpaceDE w:val="false"/>
              <w:jc w:val="both"/>
              <w:rPr>
                <w:rFonts w:ascii="aria;新宋体" w:hAnsi="aria;新宋体" w:eastAsia="aria;新宋体" w:cs="aria;新宋体"/>
                <w:color w:val="000000"/>
                <w:lang w:val="zh-CN"/>
              </w:rPr>
            </w:pPr>
            <w:r>
              <w:rPr>
                <w:rFonts w:ascii="aria;新宋体" w:hAnsi="aria;新宋体" w:cs="aria;新宋体" w:eastAsia="aria;新宋体"/>
                <w:color w:val="000000"/>
                <w:lang w:val="zh-CN"/>
              </w:rPr>
              <w:t>发布部门：建设部　发布日期：</w:t>
            </w:r>
            <w:r>
              <w:rPr>
                <w:rFonts w:eastAsia="aria;新宋体" w:cs="aria;新宋体" w:ascii="aria;新宋体" w:hAnsi="aria;新宋体"/>
                <w:color w:val="000000"/>
                <w:lang w:val="zh-CN"/>
              </w:rPr>
              <w:t>2001</w:t>
            </w:r>
            <w:r>
              <w:rPr>
                <w:rFonts w:ascii="aria;新宋体" w:hAnsi="aria;新宋体" w:cs="aria;新宋体" w:eastAsia="aria;新宋体"/>
                <w:color w:val="000000"/>
                <w:lang w:val="zh-CN"/>
              </w:rPr>
              <w:t>年</w:t>
            </w:r>
            <w:r>
              <w:rPr>
                <w:rFonts w:eastAsia="aria;新宋体" w:cs="aria;新宋体" w:ascii="aria;新宋体" w:hAnsi="aria;新宋体"/>
                <w:color w:val="000000"/>
                <w:lang w:val="zh-CN"/>
              </w:rPr>
              <w:t>04</w:t>
            </w:r>
            <w:r>
              <w:rPr>
                <w:rFonts w:ascii="aria;新宋体" w:hAnsi="aria;新宋体" w:cs="aria;新宋体" w:eastAsia="aria;新宋体"/>
                <w:color w:val="000000"/>
                <w:lang w:val="zh-CN"/>
              </w:rPr>
              <w:t>月</w:t>
            </w:r>
            <w:r>
              <w:rPr>
                <w:rFonts w:eastAsia="aria;新宋体" w:cs="aria;新宋体" w:ascii="aria;新宋体" w:hAnsi="aria;新宋体"/>
                <w:color w:val="000000"/>
                <w:lang w:val="zh-CN"/>
              </w:rPr>
              <w:t>20</w:t>
            </w:r>
            <w:r>
              <w:rPr>
                <w:rFonts w:ascii="aria;新宋体" w:hAnsi="aria;新宋体" w:cs="aria;新宋体" w:eastAsia="aria;新宋体"/>
                <w:color w:val="000000"/>
                <w:lang w:val="zh-CN"/>
              </w:rPr>
              <w:t>日　实施日期：</w:t>
            </w:r>
            <w:r>
              <w:rPr>
                <w:rFonts w:eastAsia="aria;新宋体" w:cs="aria;新宋体" w:ascii="aria;新宋体" w:hAnsi="aria;新宋体"/>
                <w:color w:val="000000"/>
                <w:lang w:val="zh-CN"/>
              </w:rPr>
              <w:t>2001</w:t>
            </w:r>
            <w:r>
              <w:rPr>
                <w:rFonts w:ascii="aria;新宋体" w:hAnsi="aria;新宋体" w:cs="aria;新宋体" w:eastAsia="aria;新宋体"/>
                <w:color w:val="000000"/>
                <w:lang w:val="zh-CN"/>
              </w:rPr>
              <w:t>年</w:t>
            </w:r>
            <w:r>
              <w:rPr>
                <w:rFonts w:eastAsia="aria;新宋体" w:cs="aria;新宋体" w:ascii="aria;新宋体" w:hAnsi="aria;新宋体"/>
                <w:color w:val="000000"/>
                <w:lang w:val="zh-CN"/>
              </w:rPr>
              <w:t>07</w:t>
            </w:r>
            <w:r>
              <w:rPr>
                <w:rFonts w:ascii="aria;新宋体" w:hAnsi="aria;新宋体" w:cs="aria;新宋体" w:eastAsia="aria;新宋体"/>
                <w:color w:val="000000"/>
                <w:lang w:val="zh-CN"/>
              </w:rPr>
              <w:t>月</w:t>
            </w:r>
            <w:r>
              <w:rPr>
                <w:rFonts w:eastAsia="aria;新宋体" w:cs="aria;新宋体" w:ascii="aria;新宋体" w:hAnsi="aria;新宋体"/>
                <w:color w:val="000000"/>
                <w:lang w:val="zh-CN"/>
              </w:rPr>
              <w:t>01</w:t>
            </w:r>
            <w:r>
              <w:rPr>
                <w:rFonts w:ascii="aria;新宋体" w:hAnsi="aria;新宋体" w:cs="aria;新宋体" w:eastAsia="aria;新宋体"/>
                <w:color w:val="000000"/>
                <w:lang w:val="zh-CN"/>
              </w:rPr>
              <w:t>日　</w:t>
            </w:r>
            <w:r>
              <w:rPr>
                <w:rFonts w:eastAsia="aria;新宋体" w:cs="aria;新宋体" w:ascii="aria;新宋体" w:hAnsi="aria;新宋体"/>
                <w:color w:val="000000"/>
                <w:lang w:val="zh-CN"/>
              </w:rPr>
              <w:t>(</w:t>
            </w:r>
            <w:r>
              <w:rPr>
                <w:rFonts w:ascii="aria;新宋体" w:hAnsi="aria;新宋体" w:cs="aria;新宋体" w:eastAsia="aria;新宋体"/>
                <w:color w:val="000000"/>
                <w:lang w:val="zh-CN"/>
              </w:rPr>
              <w:t>中央法规</w:t>
            </w:r>
            <w:r>
              <w:rPr>
                <w:rFonts w:eastAsia="aria;新宋体" w:cs="aria;新宋体" w:ascii="aria;新宋体" w:hAnsi="aria;新宋体"/>
                <w:color w:val="000000"/>
                <w:lang w:val="zh-CN"/>
              </w:rPr>
              <w:t>)</w:t>
            </w:r>
          </w:p>
          <w:p>
            <w:pPr>
              <w:pStyle w:val="Normal"/>
              <w:widowControl w:val="false"/>
              <w:autoSpaceDE w:val="false"/>
              <w:spacing w:before="100" w:after="100"/>
              <w:rPr>
                <w:rFonts w:ascii="aria;新宋体" w:hAnsi="aria;新宋体" w:eastAsia="aria;新宋体" w:cs="aria;新宋体"/>
                <w:color w:val="000000"/>
                <w:lang w:val="zh-CN"/>
              </w:rPr>
            </w:pPr>
            <w:r>
              <w:rPr>
                <w:rFonts w:eastAsia="aria;新宋体" w:cs="aria;新宋体" w:ascii="aria;新宋体" w:hAnsi="aria;新宋体"/>
                <w:color w:val="000000"/>
                <w:lang w:val="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
    <w:altName w:val="新宋体"/>
    <w:charset w:val="86"/>
    <w:family w:val="auto"/>
    <w:pitch w:val="default"/>
  </w:font>
  <w:font w:name="宋体">
    <w:altName w:val=" 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28:22Z</dcterms:created>
  <dc:creator>蓝礼青</dc:creator>
  <dc:description/>
  <dc:language>en-US</dc:language>
  <cp:lastModifiedBy/>
  <dcterms:modified xsi:type="dcterms:W3CDTF">1899-12-30T00:00:00Z</dcterms:modified>
  <cp:revision>0</cp:revision>
  <dc:subject/>
  <dc:title>*注：本篇法规中施工总承包特级资质标准已被《建设部关于印发＜施工总承包企业特级资质标准＞的通知》（发布日期：2007年3月13日　实施日期：2007年3月13日）废止</dc:title>
</cp:coreProperties>
</file>